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, которые обязаны представлять работодатели в органы государственной службы занятости, исходя из положений ст. 25 Закона о занятости, постановления Правительства РФ от 30.12.2021 №2576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а Минтруда России от 26.01.2022 №24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394"/>
        <w:gridCol w:w="1859"/>
        <w:gridCol w:w="168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из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работодателей, обязанных представля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д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чета в ЛК работодателя на ЕЦП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им документом утверждена форма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именении в отношении данного работодателя процедур о несостоятельности (банкротс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 работодатели</w:t>
            </w:r>
            <w:r>
              <w:rPr/>
              <w:t xml:space="preserve"> независимо от категории и численност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одатели, относящиеся к категориям, указанным в п. 3.2. ст. 25 Закона, – </w:t>
            </w:r>
            <w:r>
              <w:rPr>
                <w:b/>
              </w:rPr>
              <w:t>исключительно посредством ЛК работодателя на ЕЦП*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работодатели – способ на выбор: </w:t>
            </w:r>
            <w:r>
              <w:rPr>
                <w:b/>
              </w:rPr>
              <w:t>посредством ЛК работодателя на ЕЦП*</w:t>
            </w:r>
            <w:r>
              <w:rPr/>
              <w:t xml:space="preserve"> или </w:t>
            </w:r>
            <w:r>
              <w:rPr>
                <w:b/>
              </w:rPr>
              <w:t>на бумажном носителе в форме почтового отправления</w:t>
            </w:r>
            <w:r>
              <w:rPr/>
              <w:t xml:space="preserve"> с описью вложения, либо </w:t>
            </w:r>
            <w:r>
              <w:rPr>
                <w:b/>
              </w:rPr>
              <w:t>в формате электронного документа</w:t>
            </w:r>
            <w:r>
              <w:rPr/>
              <w:t xml:space="preserve"> с использованием информационно-телекоммуникационных сетей общего пользования, в т.ч. информационно-телекоммуникационной сети «Интернет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 xml:space="preserve">Сведения о банкротстве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се сервисы» / раздел «Формы отчетности» / пункт «Заполнение отчетов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/>
                <w:i/>
                <w:color w:val="25282B"/>
                <w:spacing w:val="2"/>
                <w:sz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4.01.2022 № 24 (Приложение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 xml:space="preserve">Ежемесячно </w:t>
            </w: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но только при условии, что в отношении работодателя применяются процедуры о несостоятельности (банкротстве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, необходимая для осуществления деятельности по профессиональной реабилитации и содействию занятост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 работодатели</w:t>
            </w:r>
            <w:r>
              <w:rPr/>
              <w:t xml:space="preserve"> независимо от категории и численности работников </w:t>
            </w:r>
            <w:r>
              <w:rPr>
                <w:b/>
              </w:rPr>
              <w:t>(не только те, кому установлена кв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одатели, относящиеся к категориям, указанным в п. 3.2. ст. 25 Закона, – </w:t>
            </w:r>
            <w:r>
              <w:rPr>
                <w:b/>
              </w:rPr>
              <w:t>исключительно посредством ЛК работодателя на ЕЦП*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Иные работодатели – способ на выбор: </w:t>
            </w:r>
            <w:r>
              <w:rPr>
                <w:b/>
              </w:rPr>
              <w:t>посредством ЛК работодателя на ЕЦП*</w:t>
            </w:r>
            <w:r>
              <w:rPr/>
              <w:t xml:space="preserve"> или </w:t>
            </w:r>
            <w:r>
              <w:rPr>
                <w:b/>
              </w:rPr>
              <w:t>на бумажном носителе в форме почтового отправления</w:t>
            </w:r>
            <w:r>
              <w:rPr/>
              <w:t xml:space="preserve"> с описью вложения, либо </w:t>
            </w:r>
            <w:r>
              <w:rPr>
                <w:b/>
              </w:rPr>
              <w:t>в формате электронного документа</w:t>
            </w:r>
            <w:r>
              <w:rPr/>
              <w:t xml:space="preserve"> с использованием информационно-телекоммуникационных сетей общего пользования, в т.ч. информационно-телекоммуникационной сети «Интернет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Информация о профессиональной реабилитации и содействию занятости инвалидов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се сервисы» / раздел «Формы отчетности» / пункт «Заполнение отчетов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/>
                <w:i/>
                <w:color w:val="25282B"/>
                <w:spacing w:val="2"/>
                <w:sz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4.01.2022 № 24 (Приложение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Ежемеся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      </w:r>
            <w:hyperlink r:id="rId2">
              <w:r>
                <w:rPr>
                  <w:rStyle w:val="InternetLink"/>
                  <w:rFonts w:cs="Times New Roman"/>
                  <w:color w:val="000000"/>
                </w:rPr>
                <w:t>квоты</w:t>
              </w:r>
            </w:hyperlink>
            <w:r>
              <w:rPr/>
              <w:t xml:space="preserve"> для приема на работу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ботодатели, которым установлена квота</w:t>
            </w:r>
            <w:r>
              <w:rPr/>
              <w:t xml:space="preserve"> приема на работу инвалидов (а квота устанавливается работодателям с численностью работников от 35 чел. и выш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Исключительно посредством ЛК работодателя на ЕЦП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Информация о рабочих местах для трудоустройства инвалидов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се сервисы» / раздел «Формы отчетности» / пункт «Заполнение отчетов»)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4.01.2022 № 24 (Приложение №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Ежемеся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свободных рабочих мест и вакант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 работодатели</w:t>
            </w:r>
            <w:r>
              <w:rPr/>
              <w:t xml:space="preserve"> независимо от категории и численност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одатели, относящиеся к категориям, указанным в п. 3.2. ст. 25 Закона, – </w:t>
            </w:r>
            <w:r>
              <w:rPr>
                <w:b/>
              </w:rPr>
              <w:t>исключительно посредством ЛК работодателя на ЕЦП*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работодатели – способ на выбор: </w:t>
            </w:r>
            <w:r>
              <w:rPr>
                <w:b/>
              </w:rPr>
              <w:t>посредством ЛК работодателя на ЕЦП*</w:t>
            </w:r>
            <w:r>
              <w:rPr/>
              <w:t xml:space="preserve"> или </w:t>
            </w:r>
            <w:r>
              <w:rPr>
                <w:b/>
              </w:rPr>
              <w:t>на бумажном носителе в форме почтового отправления</w:t>
            </w:r>
            <w:r>
              <w:rPr/>
              <w:t xml:space="preserve"> с описью вложения, либо </w:t>
            </w:r>
            <w:r>
              <w:rPr>
                <w:b/>
              </w:rPr>
              <w:t>в формате электронного документа</w:t>
            </w:r>
            <w:r>
              <w:rPr/>
              <w:t xml:space="preserve"> с использованием информационно-телекоммуникационных сетей общего пользования, в т.ч. информационно-телекоммуникационной сети «Интернет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Сервис «Создание вакансии»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акансии компании» / пункт «Добавить вакансию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0.10.2021 №738н (Приложение №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Ежемеся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инятии решения о введении режима неполного рабочего дня (смены) и (или) неполной рабочей недели, а также приостановк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 работодатели</w:t>
            </w:r>
            <w:r>
              <w:rPr/>
              <w:t xml:space="preserve"> независимо от категории и численност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 на вы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редством ЛК работодателя на ЕЦП*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бумажном носителе в форме почтового отправления</w:t>
            </w:r>
            <w:r>
              <w:rPr/>
              <w:t xml:space="preserve"> с описью вложения, либо </w:t>
            </w:r>
            <w:r>
              <w:rPr>
                <w:b/>
              </w:rPr>
              <w:t>в формате электронного документа</w:t>
            </w:r>
            <w:r>
              <w:rPr/>
              <w:t xml:space="preserve"> с использованием информационно-телекоммуникационных сетей общего пользования, в т.ч. информационно-телекоммуникационной сети «Интернет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Сведения о введении режима неполного рабочего дня, приостановке и об организации дистанционной работы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се сервисы» / раздел «Формы отчетности» / пункт «Заполнение отчетов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4.01.2022 № 24 (Приложение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течение трех рабочих дней после принятия решения о проведении соответствующи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 работодатели</w:t>
            </w:r>
            <w:r>
              <w:rPr/>
              <w:t xml:space="preserve"> независимо от категории и численност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 на вы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редством ЛК работодателя на ЕЦП*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бумажном носителе в форме почтового отправления</w:t>
            </w:r>
            <w:r>
              <w:rPr/>
              <w:t xml:space="preserve"> с описью вложения, либо </w:t>
            </w:r>
            <w:r>
              <w:rPr>
                <w:b/>
              </w:rPr>
              <w:t>в формате электронного документа</w:t>
            </w:r>
            <w:r>
              <w:rPr/>
              <w:t xml:space="preserve"> с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спользованиием информационно-телекоммуникационных сетей общего пользования, в т.ч. информационно-телекоммуникационной сети «Интернет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</w:rPr>
              <w:t>Сведения о ликвидации, сокращении численности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color w:val="25282B"/>
                <w:spacing w:val="2"/>
                <w:sz w:val="20"/>
                <w:lang w:val="ru-RU"/>
              </w:rPr>
              <w:t>(меню «Все сервисы» / раздел «Формы отчетности» / пункт «Заполнение отчетов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5282B"/>
                <w:spacing w:val="2"/>
                <w:sz w:val="20"/>
                <w:lang w:val="ru-RU"/>
              </w:rPr>
            </w:pPr>
            <w:r>
              <w:rPr>
                <w:b/>
                <w:i/>
                <w:color w:val="25282B"/>
                <w:spacing w:val="2"/>
                <w:sz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25282B"/>
                <w:spacing w:val="2"/>
                <w:sz w:val="20"/>
                <w:lang w:val="ru-RU"/>
              </w:rPr>
              <w:t>Приказ Минтруда России от 24.01.2022 № 24 (Приложение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25282B"/>
                <w:spacing w:val="2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ботодатель-организация - не позднее чем </w:t>
            </w:r>
            <w:r>
              <w:rPr>
                <w:sz w:val="20"/>
                <w:lang w:val="ru-RU"/>
              </w:rPr>
              <w:t>за два месяца</w:t>
            </w:r>
            <w:r>
              <w:rPr>
                <w:b w:val="false"/>
                <w:sz w:val="20"/>
                <w:lang w:val="ru-RU"/>
              </w:rPr>
              <w:t xml:space="preserve">, а работодатель-индивидуальный предприниматель не позднее чем </w:t>
            </w:r>
            <w:r>
              <w:rPr>
                <w:sz w:val="20"/>
                <w:lang w:val="ru-RU"/>
              </w:rPr>
              <w:t>за две недели</w:t>
            </w:r>
            <w:r>
              <w:rPr>
                <w:b w:val="false"/>
                <w:sz w:val="20"/>
                <w:lang w:val="ru-RU"/>
              </w:rPr>
              <w:t xml:space="preserve"> до начала проведения соответствующих мероприятий; если решение может привести к массовому увольнению работников, - не позднее чем </w:t>
            </w:r>
            <w:r>
              <w:rPr>
                <w:sz w:val="20"/>
                <w:lang w:val="ru-RU"/>
              </w:rPr>
              <w:t>за три месяца</w:t>
            </w:r>
            <w:r>
              <w:rPr>
                <w:b w:val="false"/>
                <w:sz w:val="20"/>
                <w:lang w:val="ru-RU"/>
              </w:rPr>
              <w:t xml:space="preserve"> до начала проведения соответствующих мероприяти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личный кабинет работодателя на </w:t>
      </w:r>
      <w:r>
        <w:rPr>
          <w:b/>
          <w:sz w:val="24"/>
          <w:szCs w:val="24"/>
        </w:rPr>
        <w:t>Единой цифровой платформе в сфере занятости и трудовых отношений «Работа в России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trudvsem.ru</w:t>
      </w:r>
      <w:r>
        <w:rPr>
          <w:sz w:val="24"/>
          <w:szCs w:val="24"/>
        </w:rPr>
        <w:t>). Более подробно о личном кабинете работодателя см.: https://trudvsem.ru/about/employer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8" w:gutter="0" w:header="284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istrictres">
    <w:name w:val="districtre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spacing w:val="20"/>
      <w:sz w:val="28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Гипертекстовая ссылка"/>
    <w:basedOn w:val="Style9"/>
    <w:qFormat/>
    <w:rPr>
      <w:rFonts w:cs="Times New Roman"/>
      <w:color w:val="106BBE"/>
    </w:rPr>
  </w:style>
  <w:style w:type="character" w:styleId="Pguadvicetitletext">
    <w:name w:val="pgu-advicetitletext"/>
    <w:basedOn w:val="Style9"/>
    <w:qFormat/>
    <w:rPr/>
  </w:style>
  <w:style w:type="character" w:styleId="Infotexttext">
    <w:name w:val="info-text_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504/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9:00Z</dcterms:created>
  <dc:creator>ss</dc:creator>
  <dc:description/>
  <cp:keywords/>
  <dc:language>en-US</dc:language>
  <cp:lastModifiedBy>ben_i</cp:lastModifiedBy>
  <cp:lastPrinted>2022-02-02T11:20:00Z</cp:lastPrinted>
  <dcterms:modified xsi:type="dcterms:W3CDTF">2022-03-16T06:59:00Z</dcterms:modified>
  <cp:revision>21</cp:revision>
  <dc:subject/>
  <dc:title/>
</cp:coreProperties>
</file>