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оценки регулирующего воздейств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города Барнаула «Об утверждении Порядка подачи уведомления о проведении земляных работ организациями, осуществляющими работы по догазификации на территории городского округа – города Барнаула Алтайского края» 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муниципального нормативного правового акта – комитет по энергоресурсам и газификации города Барнаула, местонахождение: ул.Гоголя, 48, г.Барнаул, Алтайский край, 656043, телефон 370-40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</w:rPr>
        <w:t>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б утверждении Порядка подачи уведомления о проведении земляных работ организациями, осуществляющими работы по догазификации на территории городского округа – города Барнаула Алтайского края» в целях урегулирования порядка подачи уведомления при проведении земляных работ организациями. Осуществляющими работы по догазификации на территории городского округа – города Барнаула Алтайского края.</w:t>
      </w:r>
    </w:p>
    <w:p>
      <w:pPr>
        <w:pStyle w:val="ConsPlusNormal"/>
        <w:tabs>
          <w:tab w:val="clear" w:pos="720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существления подключения (технологического присоединения) газоиспользующего оборудования и объектов капитального строительства к сетям газораспределения на территории городского округа – города Барнаула Алтайского края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при проведении земляных работ организациями, осуществляющими работы по догазификации на территории городского округа – города Барнаула Алтайского края, определение правил подачи и рассмотрения уведомления о проведении земляных работ на земельных участках, находящихся в собственности (пользовании, владении) городского округа – города Барнаула Алтайского края, и земельных участках, расположенных в границах городского округа – города Барнаула Алтайского края, государственная собственность на которые не разграничена, в целях догазификаци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организации, осуществляющие работы по догазификации на территории городского округа – города Барнаула Алтайского края, независимо от их организационно-правовой формы и формы собствен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повлечет изменения прав и обязанностей субъектов предпринимательской и иной экономической деятельности, осуществляющих проведение земляных работ при осуществлении догазификации на территории городского округа – города Барнаула Алтайского кра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01.04.2024 по 22.04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ю союза «Алтайская торгово-промышленная палата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ителю ООО «Газпром газораспредление Барнаул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ООО «Сибгаз-эксплуатация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ю ООО «РусьЭнерго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я Железнодорожного района города Барнау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я Ленинского района города Барнау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я Октябрьского района города Барнау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я Центрально района города Барнаул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я Индустриального района города Барнау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5 закона Алтайского края от 10.11.2014 №90-ЗС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поступили и были рассмотрены следующие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, поступивших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14"/>
        <w:gridCol w:w="2371"/>
        <w:gridCol w:w="3120"/>
        <w:gridCol w:w="21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едоставления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редложения</w:t>
            </w:r>
          </w:p>
        </w:tc>
      </w:tr>
      <w:tr>
        <w:trPr>
          <w:trHeight w:val="1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ФК «РусьЭнер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гласно Правилам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1547 отсутствие домовладения в программе газификации не является основанием для отказа заключения договора на технологическое присоединение в рамках догазификации и в данном случае срок осуществления мероприятий определяется п. 122 раздела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указанных Правил. В связи с этим, п.п. 3.4.3 не может быть включен в проект ПА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итывается, в связи с чем, Порядок дополнен пунктом 2.5.4, а пункт 3.4.3 изложен в новой редакции</w:t>
            </w:r>
          </w:p>
        </w:tc>
      </w:tr>
      <w:tr>
        <w:trPr>
          <w:trHeight w:val="9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ФК «РусьЭнер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им разъяснить содержание п. 2 Уведомления о проведении работ догазификации на территории города Барнаула, содержащий обязанность согласования проведения работ по догазификации на территории города Барнаула с собственником земельного участк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итывается, из формы Уведомления исключен пункт о необходимости получения согласования собственника земельного участка.</w:t>
            </w:r>
          </w:p>
        </w:tc>
      </w:tr>
      <w:tr>
        <w:trPr>
          <w:trHeight w:val="21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ФК «РусьЭнерг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письменном виде к разработчику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7" w:leader="none"/>
                <w:tab w:val="left" w:pos="289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п. 2.5.2 п. 2 неверно указана ссылка на пункт 4.3. Порядка о составе документов, которые необходимо приложить к уведомлению. Вместо п. 4.3. необходимо указать п. 4.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итывается, пункт 2.5.2 изложен в новой редак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356" w:leader="underscor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доработке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о энергоресурсам и газификации</w:t>
        <w:tab/>
        <w:tab/>
        <w:tab/>
        <w:tab/>
        <w:t xml:space="preserve">                      А.В. Крюков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2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й В. Семыкин</cp:lastModifiedBy>
  <cp:lastPrinted>2019-07-12T13:32:00Z</cp:lastPrinted>
  <dcterms:modified xsi:type="dcterms:W3CDTF">2024-06-05T08:08:00Z</dcterms:modified>
  <cp:revision>7</cp:revision>
  <dc:subject/>
  <dc:title>Оглавление</dc:title>
</cp:coreProperties>
</file>