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2"/>
        <w:gridCol w:w="3685"/>
        <w:gridCol w:w="142"/>
        <w:gridCol w:w="1559"/>
        <w:gridCol w:w="142"/>
        <w:gridCol w:w="1559"/>
        <w:gridCol w:w="142"/>
        <w:gridCol w:w="1898"/>
        <w:gridCol w:w="142"/>
      </w:tblGrid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</w:r>
            <w:bookmarkStart w:id="0" w:name="RANGE!A1%3AE244"/>
            <w:bookmarkStart w:id="1" w:name="RANGE!A1%3AE244"/>
            <w:bookmarkEnd w:id="1"/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Приложение 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к решению городской Ду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</w:r>
            <w:bookmarkStart w:id="2" w:name="RANGE!A3"/>
            <w:bookmarkStart w:id="3" w:name="RANGE!A3"/>
            <w:bookmarkEnd w:id="3"/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От 05.06.2015  № 4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  <w:bookmarkStart w:id="4" w:name="RANGE!E4"/>
            <w:bookmarkStart w:id="5" w:name="RANGE!E4"/>
            <w:bookmarkEnd w:id="5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  <w:bookmarkStart w:id="6" w:name="RANGE!E5"/>
            <w:bookmarkStart w:id="7" w:name="RANGE!E5"/>
            <w:bookmarkEnd w:id="7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3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bookmarkStart w:id="8" w:name="RANGE!A6"/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</w:t>
            </w:r>
            <w:bookmarkEnd w:id="8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3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бюджета города по кодам видов доходов, подвидов доходов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3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классификации операций сектора государственного управления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3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относящихся к доходам бюджета, за 201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Коды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лан                         на 201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Кассовое исполнение на 01.01.201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% исполнения к пла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6 160 34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6 535 515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878 305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1 0200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878 305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228 Налогового кодекса Российской Феде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1 0201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795 444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1 0202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0 626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1 0203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0 602,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1 0204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1 631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3 00 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2 059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3 0223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8 325,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3 0224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87,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3 0225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4 262,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3 0226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-716,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5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246 272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Налог, взимаемый в связи с приме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упрощенной системы налогооблож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5 01000 00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772 214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5 0101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541 698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5 01011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542 653,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 (за налоговые периоды, истекшие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января 2011 год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5 01012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-955,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5 0102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79 156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5 01021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79 765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 1 января 2011 год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5 01022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-609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5 0105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51 360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5 02000 02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463 291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5 02010 02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462 941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5 02020 02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49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5 0300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 187,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5 0301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 186,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Единый сельскохозяйственный налог (за на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говые периоды, истекшие до 1 января 2011 год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5 0302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5 04000 02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7 579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5 04010 02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7 579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108 395,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6 01000 00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02 679,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6 01020 04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02 679,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6 06000 00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05 715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336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Земельный налог, взимаемый по ставкам, установленным в соответствии с подпунк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пункта 1 статьи 394 Налогового кодекса Российской Феде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6 06010 00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86 589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6 06012 04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86 589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6 06020 00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819 125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6 06022 04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819 125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7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 478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 на добычу полезных ископаемы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7 0100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7 478,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7 0102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7 001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7 0103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415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 на добычу полезных ископаемых в виде уг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7 0106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7 0400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 000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бор за пользование объектами животного ми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7 0401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 000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16 202,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8 0300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14 989,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8 0301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14 989,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8 0700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213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8 0715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8 0717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520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8 07173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520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9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-13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9 04000 00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9 04050 00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9 04052 04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9 07000 00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-15,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 на реклам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9 07010 00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-0,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9 07012 04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-0,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9 07030 00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9 07032 04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местные налоги и сбор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9 07050 00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-16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09 07052 04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-16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455 275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1 01000 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 561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1 01040 04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 561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1 03000 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1 03040 04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1 05000 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434 299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1 05010 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013 824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1 05012 04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013 824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1 05020 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23 233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1 05024 04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23 233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бюджетных и автономных учрежде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1 05030 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97 240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1 05034 04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97 240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1 07000 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6 694,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1 07010 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6 694,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1 07014 04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6 694,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1 09000 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4 690,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1 09040 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4 690,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1 09044 04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4 690,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2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0 004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2 01000 01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0 004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2 01010 01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5 207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2 01020 01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95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2 01030 01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926,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2 01040 01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2 474,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лата за иные виды негативного воздействия на окружающую сред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2 01050 01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3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 132,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3 02000 00 0000 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 132,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3 02990 00 0000 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 132,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3 02994 04 0000 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 132,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4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442 353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Доходы от продажи квартир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4 01000 00 0000 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669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4 01040 04 0000 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669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Доходы от реализации имущества, находящегося в государственной и муницип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4 02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02 190,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4 02040 04 0000 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01 297,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4 02043 04 0000 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01 297,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4 02040 04 0000 4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893,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4 02043 04 0000 4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893,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(за исключением земельных участков бюджетных  и автономных учрежде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4 06000 00 0000 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38 492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4 06010 00 0000 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89 081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4 06012 04 0000 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89 081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4 06020 00 0000 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49 411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4 06024 04 0000 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49 411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139 008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03000 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614,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 статьями 129.4, 132, 133, 134, 135, 135.1,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0301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500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0303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13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0600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423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0800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 366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0801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3 063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0802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303,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21000 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4 594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тву зачисляемые в бюджеты городски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21040 04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4 594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23000 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23040 04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23041 04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25000 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1 488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2501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287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2502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2503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 959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2505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 730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2506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 502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2800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 159,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3000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2 195,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3001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411,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30013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411,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3003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 784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32000 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 695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32000 04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 695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33000 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23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33040 04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23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Суммы по искам о возмещении вр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ичиненного окружающей сред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35000 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520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35020 04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520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4100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6 636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4300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5 073,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4500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1 730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51000 02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413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51020 02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413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90000 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53 775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6 90040 04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53 775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7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88 041,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евыясненные поступ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7 01000 00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-1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7 01040 04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-1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7 05000 00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88 043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1 17 05040 04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88 043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4 347 86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4 265 624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4 374 57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4 273 744,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10 55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10 559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1001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72 61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72 616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1001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72 61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72 616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1003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6 19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6 193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1003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6 19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6 193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1 999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7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75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дотации бюджетам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1 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7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75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000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175 77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102 336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009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3 91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3 911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00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3 91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3 911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051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89 63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89 637,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сидии бюджетам городских округов в рамках федеральной целевой программы «Жилище» на 2011-2015 годы на подпрограмму «Обеспечение жильем молодых семе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051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89 63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89 637,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077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24 06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24 067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077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24 06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24 067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088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50 01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76 570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088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50 01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76 570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088 04 0001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5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51 00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088 04 0002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99 01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25 570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7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  средств бюдже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089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2 36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2 368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08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2 36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2 368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089 04 0001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7 98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7 982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089 04 0002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4 38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4 385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Субсидии бюджетам на модернизацию региональных систем дошкольного образ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204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24 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24 80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Субсидии бюджетам городских округов на модернизацию региональных систем дошкольного образ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204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24 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24 80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216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63 6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63 65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216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63 6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63 65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999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7 33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7 330,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субсидии бюджетам городских округов, в том числе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7 33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7 330,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субсидии бюджетам городских округов на проведение мероприятий по благоустройству кладби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8 77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8 774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Прочие субсидии бюджетам городских округов на открытие новых групп в дошкольных образовательных учреждениях в рамках реализации госпрограммы  «Развитие образования и молодежной политики в Алтайском крае»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7 43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7 432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субсидии бюджетам городских округов на уплату первоначального взноса и компенсацию части банковской процентной ставки по ипотечному кредиту, выделяемому молодым учителям общеобразовательных учрежд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 69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 696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субсидии бюджетам городских округов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 82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 826,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субсидии бюджетам городских округов на проведение мероприятий по повышению качества услуг в сфере дошко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 2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 23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субсидии бюджетам городских округов на выплату вознаграждения муниципальным образовательным организациям - победителям конкурса "Новая школа Алтая в 2014 году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субсидии бюджетам городских округов на реализацию государственной программы «Развитие физической культуры и спорта  в Алтайском крае» на 2014-2020 г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7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74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субсидии бюджетам городских округов на ремонт и благоустройство памятников Великой Отечественной вой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субсидии бюджетам городских округов на организацию отдыха и оздоровления детей, пострадавших от навод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56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567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субсидии бюджетам городских округов на проведение детской оздоровительной кампан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59 86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59 862,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Прочие субсидии бюджетам городских округов на выплату вознаграждения муниципальным образовательным организациям - победителям конкурса "Дополните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Алтая - 2014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2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3000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 070 33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 042 946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3003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8 53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8 533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3003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8 53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8 533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3024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 982 34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 954 955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, в том числе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3024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 982 34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 954 955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3024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6 06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6 062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3024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1 85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1 852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венции бюджетам городских округов на обеспечение государственных гарантий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3024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935 06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935 067,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289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Субвенции бюджетам городских округ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общего образования в общеобразовательных организациях, обеспечение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образования детей в общеобразовательных организация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3024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1 765 78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1 765 789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венции бюджетам городских округов на 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3024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6 19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4 654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7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венции бюджетам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3024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8 74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8 743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венции бюджетам городских округов на исполнение государственных полномочий по регулированию тарифов на перевозки пассажиров и багажа всеми видами общественного транспор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3024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21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217,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венции бюджетам городских округов на содержание ребенка в семье опекуна</w:t>
            </w:r>
            <w:r>
              <w:rPr>
                <w:rFonts w:eastAsia="Times New Roman;Thorndale" w:cs="Times New Roman;Thorndale" w:ascii="Times New Roman;Thorndale" w:hAnsi="Times New Roman;Thorndale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(попечителя)</w:t>
            </w: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 и приемной семье, а также на вознаграждение, причитающееся приемному родител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3024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131 52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131 520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Субвенции бюджетам городских округов на выплату 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деятельность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3024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126 89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8"/>
                <w:szCs w:val="28"/>
                <w:lang w:eastAsia="ru-RU"/>
              </w:rPr>
              <w:t>101 05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7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            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3069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8 53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8 537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- ской Федерации от 7 мая 2008 года № 714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«Об обеспечении жильем ветеранов Ве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кой Отечественной войны 1941 – 1945 годов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306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8 53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38 537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Субвенции бюджетам на обеспечение жильем отдельных категорий граждан, установленных Федеральными законами от 12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995 года № 5-ФЗ «О ветеранах» и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4 ноября 1995 года № 181-ФЗ «О социальной защите инвалидов в Российской Федераци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3070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0 9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0 920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«О ветеранах» и от 24 ноября 199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81-ФЗ «О социальной защите инвалидов в Российской Федераци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3070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0 9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20 920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4000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7 90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7 901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Межбюджетные трансферты, передаваемые бюджетам на финансовое обеспечение реализации мероприятий по проведению капитального ремонта жилого фонда, поврежденного в результате паводков, произошедших на территории Российской Феде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4085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 66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 660,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Межбюджетные трансферты, передаваемые бюджетам городских округов на финансовое обеспечение реализации мероприятий по проведению капитального ремонта жилищного фонда, поврежденного в результате паводков, произошедших на территории Российской Феде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4085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 66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 660,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4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Межбюджетные трансферты, передаваемые бюджетам на восстановление поврежденных в результате крупномасштабного наводнения и паводка автомобильных дорог регионального и межмуниципального, местного значения и мостов в целях ликвидации последствий крупномасштабного наводнения, произошедшего в 2013 году на территориях Республики Саха (Якутия), Приморского и Хабаровского краев, Амурской и Магаданской областей, Еврейской автономной области, а также последствий паводка, произошедшего в 2014 году на территориях Республики Алтай, Республики Тыва, Республики Хакасия и Алтайского кр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4089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82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823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89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 xml:space="preserve">Межбюджетные трансферты, передаваемые бюджетам городских округов на восстановление поврежденных в результате крупномасштабного наводнения и паводка автомобильных дорог регионального и межмуниципального, местного значения и мостов в целях ликвидации последствий крупномасштабного наводнения, произошедшего в 2013 году на территориях Республики Саха (Якутия), Приморского и Хабаровского краев, Амурской и Магаданской областей, Еврейской автономной области,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408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82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823,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34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а также последствий паводка, произошедшего в 2014 году на территориях Республики Алтай, Республики Тыва, Республики Хакасия и Алтайского кр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Межбюджетные трансферты, передаваемые бюджетам городских округов на восстановление поврежденных в результате крупномасштабного наводнения и паводка автомобильных дорог регионального и межмуниципального, местного значения и мостов в целях ликвидации последствий крупномасштабного наводнения, произошедшего в 2013 году на территориях Республики Саха (Якутия), Приморского и Хабаровского краев, Амурской и Магаданской областей, Еврейской автономной области, а также последствий паводка, произошедшего в 2014 году на территориях Республики Алтай, Республики Тыва, Республики Хакасия и Алтайского кр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4999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6 41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6 417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межбюджетные трансферты, передаваемые бюджетам городских округов, в том числе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4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6 41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6 417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межбюджетные трансферты бюджетам городских округов на организацию санаторно - курортного лечения педагогических работник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4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5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56,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межбюджетные трансферты бюджетам городских округов на предоставление единовременных денежных выплат отличникам и получившим аттестат с отличием выпускникам 11 классов общеобразовательных школ Алтайского края из многодетных сем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4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43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438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межбюджетные трансферты бюджетам городских округов на выплату премий Губернатора Алтайского края учащимся образовательных учрежд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4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25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межбюджетные трансферты бюджетам городских округов, предоставляемые из резервного фонда Правительства Российской Феде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2 04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4 89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4 898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7 00000 00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3 87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12 460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1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7 04000 04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3 87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12 460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1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07 04050 04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3 87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12 460,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1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19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-120 58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-120 580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00 2 19 04000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-120 58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-120 580,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ОХОДЫ БЮДЖЕТА – ВСЕГО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 508 20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 801 139,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ДЕФИЦИ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722 12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-133 074,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БАЛАН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1 230 33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10 668 065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sz w:val="28"/>
                <w:szCs w:val="28"/>
                <w:lang w:eastAsia="ru-RU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Председатель комитета по бюджету, налоговой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и кредитной политике городской Думы                                                                                                                  А.А.Солодилов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Председатель комитета по финансам, налоговой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и кредитной политике города Барнаула                                                                                                                   Н.А.Тиньга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lineRule="atLeast" w:line="0"/>
      <w:rPr>
        <w:sz w:val="24"/>
        <w:szCs w:val="24"/>
      </w:rPr>
    </w:pPr>
    <w:r>
      <w:rPr>
        <w:sz w:val="24"/>
        <w:szCs w:val="24"/>
      </w:rPr>
    </w:r>
  </w:p>
  <w:tbl>
    <w:tblPr>
      <w:tblW w:w="1523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9"/>
      <w:gridCol w:w="3827"/>
      <w:gridCol w:w="1701"/>
      <w:gridCol w:w="1701"/>
      <w:gridCol w:w="2040"/>
    </w:tblGrid>
    <w:tr>
      <w:trPr>
        <w:trHeight w:val="278" w:hRule="atLeast"/>
      </w:trPr>
      <w:tc>
        <w:tcPr>
          <w:tcW w:w="5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;Thorndale" w:hAnsi="Times New Roman;Thorndale" w:eastAsia="Times New Roman;Thorndale" w:cs="Times New Roman;Thorndale"/>
              <w:sz w:val="28"/>
              <w:szCs w:val="28"/>
              <w:lang w:eastAsia="ru-RU"/>
            </w:rPr>
          </w:pPr>
          <w:r>
            <w:rPr>
              <w:rFonts w:eastAsia="Times New Roman;Thorndale" w:cs="Times New Roman;Thorndale" w:ascii="Times New Roman;Thorndale" w:hAnsi="Times New Roman;Thorndale"/>
              <w:sz w:val="28"/>
              <w:szCs w:val="28"/>
              <w:lang w:eastAsia="ru-RU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;Thorndale" w:hAnsi="Times New Roman;Thorndale" w:eastAsia="Times New Roman;Thorndale" w:cs="Times New Roman;Thorndale"/>
              <w:sz w:val="28"/>
              <w:szCs w:val="28"/>
              <w:lang w:eastAsia="ru-RU"/>
            </w:rPr>
          </w:pPr>
          <w:r>
            <w:rPr>
              <w:rFonts w:eastAsia="Times New Roman;Thorndale" w:cs="Times New Roman;Thorndale" w:ascii="Times New Roman;Thorndale" w:hAnsi="Times New Roman;Thorndale"/>
              <w:sz w:val="28"/>
              <w:szCs w:val="28"/>
              <w:lang w:eastAsia="ru-RU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;Thorndale" w:hAnsi="Times New Roman;Thorndale" w:eastAsia="Times New Roman;Thorndale" w:cs="Times New Roman;Thorndale"/>
              <w:sz w:val="28"/>
              <w:szCs w:val="28"/>
              <w:lang w:eastAsia="ru-RU"/>
            </w:rPr>
          </w:pPr>
          <w:r>
            <w:rPr>
              <w:rFonts w:eastAsia="Times New Roman;Thorndale" w:cs="Times New Roman;Thorndale" w:ascii="Times New Roman;Thorndale" w:hAnsi="Times New Roman;Thorndale"/>
              <w:sz w:val="28"/>
              <w:szCs w:val="28"/>
              <w:lang w:eastAsia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;Thorndale" w:hAnsi="Times New Roman;Thorndale" w:eastAsia="Times New Roman;Thorndale" w:cs="Times New Roman;Thorndale"/>
              <w:sz w:val="28"/>
              <w:szCs w:val="28"/>
              <w:lang w:eastAsia="ru-RU"/>
            </w:rPr>
          </w:pPr>
          <w:r>
            <w:rPr>
              <w:rFonts w:eastAsia="Times New Roman;Thorndale" w:cs="Times New Roman;Thorndale" w:ascii="Times New Roman;Thorndale" w:hAnsi="Times New Roman;Thorndale"/>
              <w:sz w:val="28"/>
              <w:szCs w:val="28"/>
              <w:lang w:eastAsia="ru-RU"/>
            </w:rPr>
            <w:t>4</w:t>
          </w:r>
        </w:p>
      </w:tc>
      <w:tc>
        <w:tcPr>
          <w:tcW w:w="20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;Thorndale" w:hAnsi="Times New Roman;Thorndale" w:eastAsia="Times New Roman;Thorndale" w:cs="Times New Roman;Thorndale"/>
              <w:sz w:val="28"/>
              <w:szCs w:val="28"/>
              <w:lang w:eastAsia="ru-RU"/>
            </w:rPr>
          </w:pPr>
          <w:r>
            <w:rPr>
              <w:rFonts w:eastAsia="Times New Roman;Thorndale" w:cs="Times New Roman;Thorndale" w:ascii="Times New Roman;Thorndale" w:hAnsi="Times New Roman;Thorndale"/>
              <w:sz w:val="28"/>
              <w:szCs w:val="28"/>
              <w:lang w:eastAsia="ru-RU"/>
            </w:rPr>
            <w:t>5</w:t>
          </w:r>
        </w:p>
      </w:tc>
    </w:tr>
  </w:tbl>
  <w:p>
    <w:pPr>
      <w:pStyle w:val="Header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color w:val="FF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Thorndale" w:hAnsi="Times New Roman;Thorndale" w:eastAsia="Times New Roman;Thorndale" w:cs="Times New Roman;Thorndale"/>
      <w:b/>
      <w:bCs/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horndale" w:hAnsi="Times New Roman;Thorndale" w:eastAsia="Times New Roman;Thorndale" w:cs="Times New Roman;Thorndale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horndale" w:hAnsi="Times New Roman;Thorndale" w:eastAsia="Times New Roman;Thorndale" w:cs="Times New Roman;Thorndale"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horndale" w:hAnsi="Times New Roman;Thorndale" w:eastAsia="Times New Roman;Thorndale" w:cs="Times New Roman;Thorndale"/>
      <w:color w:val="000000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</w:pPr>
    <w:rPr>
      <w:rFonts w:ascii="Times New Roman;Thorndale" w:hAnsi="Times New Roman;Thorndale" w:eastAsia="Times New Roman;Thorndale" w:cs="Times New Roman;Thorndale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textAlignment w:val="top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b/>
      <w:bCs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jc w:val="right"/>
      <w:textAlignment w:val="top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color w:val="000000"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9:00Z</dcterms:created>
  <dc:creator>svod-ejt</dc:creator>
  <dc:description/>
  <dc:language>en-US</dc:language>
  <cp:lastModifiedBy>dugnist.lp</cp:lastModifiedBy>
  <cp:lastPrinted>2015-03-10T16:00:00Z</cp:lastPrinted>
  <dcterms:modified xsi:type="dcterms:W3CDTF">2015-06-11T07:59:00Z</dcterms:modified>
  <cp:revision>2</cp:revision>
  <dc:subject/>
  <dc:title/>
</cp:coreProperties>
</file>