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28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митет по физической культуре и спорту города Барнаула</w:t>
      </w:r>
    </w:p>
    <w:p>
      <w:pPr>
        <w:pStyle w:val="ConsPlusNonformat"/>
        <w:spacing w:lineRule="auto" w:line="228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28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, разрешенных субъект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для распрост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27.07.200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52-ФЗ "О персональных данных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номер телефона, адрес электронной почты или почтов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единовременной именной денежной выплаты главы города Барнаула  спортсменам  города  Барнаула  даю  согласие администрации города Барнаула  (ИНН:  2225066269,  ОГРН: 1042202280251, расположенной по адресу: 656049,  г.  Барнаул,  пр-кт Ленина, 18), комитету по физической культуре и спорту    города    Барнаула   (ИНН:   2221001920,   ОГРН:   1022200908839, расположенному по адресу: 656015, г. Барнаул, пр-кт Строителей, 8) (далее - оператор) на обработку для распространения персональных данных. Сведения об информационном   ресурсе,   посредством   которого   будут   осуществляться предоставление   доступа  неограниченному  кругу  лиц  и  иные  действия  с персональными   данными:   официальный   Интернет-сайт  города  Барнаула 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s://barnaul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  и  перечень  персональных  данных,  на  обработку  в  фор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которых я даю соглас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 данные: фамилия, имя, отчество (последнее - при наличии), дата   рождения,  место  жительства,  сведения  об  образовании,  профессии (специальности),   трудовом  стаже,  должности,  месте  работы,  спортивных достиж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- и видеоизображен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 и  запреты  на  обработку  вышеуказанных  персональных  данных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 следующие условия и запреты на обработку определенных персональных данных (кроме получения доступа): 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 при которых полученные персональные данные могут передаваться оператором   только   по  его  внутренней  сети,  обеспечивающей  доступ  к информации  лишь для строго определенных сотрудников, либо с использованием информационно-телекоммуникационных  сетей,  либо  без  передачи  полученных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 следующие условия: 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сие  действует  с  даты  его  подписания  до  даты 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я  на  основании  письменного  требования  субъекта  персональных данных,   предусмотренного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 12  статьи 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от  27.07.2006 N 152-ФЗ "О персональных данных". Оператор обязан прекратить обработку  персональных  данных с момента поступления оператору требования, указанного  в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2  статьи 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27.07.2006 N 152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1984"/>
        <w:gridCol w:w="340"/>
        <w:gridCol w:w="2835"/>
      </w:tblGrid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 20__ г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имени, отчества (последнее - при наличии) субъекта персональных данных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писания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&amp;dst=34" TargetMode="External"/><Relationship Id="rId3" Type="http://schemas.openxmlformats.org/officeDocument/2006/relationships/hyperlink" Target="https://barnaul.org/" TargetMode="External"/><Relationship Id="rId4" Type="http://schemas.openxmlformats.org/officeDocument/2006/relationships/hyperlink" Target="https://login.consultant.ru/link/?req=doc&amp;base=LAW&amp;n=482686&amp;dst=48" TargetMode="External"/><Relationship Id="rId5" Type="http://schemas.openxmlformats.org/officeDocument/2006/relationships/hyperlink" Target="https://login.consultant.ru/link/?req=doc&amp;base=LAW&amp;n=482686&amp;dst=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7:00Z</dcterms:created>
  <dc:creator>Олег К. Костеневский</dc:creator>
  <dc:description/>
  <cp:keywords/>
  <dc:language>en-US</dc:language>
  <cp:lastModifiedBy>Евгения Константиновна  Борисова</cp:lastModifiedBy>
  <dcterms:modified xsi:type="dcterms:W3CDTF">2025-04-30T02:47:00Z</dcterms:modified>
  <cp:revision>2</cp:revision>
  <dc:subject/>
  <dc:title/>
</cp:coreProperties>
</file>