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28.11.2013 №3625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93"/>
      <w:bookmarkStart w:id="1" w:name="Par93"/>
      <w:bookmarkEnd w:id="1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ДИНАЯ 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х окладов руководителей и специалистов централизованных бухгалтерий при сельских и поселковых администрациях районов города Барнаул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560"/>
        <w:gridCol w:w="1559"/>
        <w:gridCol w:w="1417"/>
        <w:gridCol w:w="1418"/>
        <w:gridCol w:w="1417"/>
      </w:tblGrid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именование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олжностей      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азмер должностного оклада, руб.         </w:t>
            </w:r>
          </w:p>
        </w:tc>
      </w:tr>
      <w:tr>
        <w:trPr>
          <w:trHeight w:val="126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ыше       10 тыс. чел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 5 тыс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 до 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тыс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 до 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тыс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 до 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тыс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экономист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и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экономист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и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, экономист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                                                                      П.Д.Фризе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2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color w:val="305E6E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27:00Z</dcterms:created>
  <dc:creator>User</dc:creator>
  <dc:description/>
  <cp:keywords/>
  <dc:language>en-US</dc:language>
  <cp:lastModifiedBy>vilisova.ts</cp:lastModifiedBy>
  <cp:lastPrinted>2013-11-01T11:09:00Z</cp:lastPrinted>
  <dcterms:modified xsi:type="dcterms:W3CDTF">2013-12-02T08:27:00Z</dcterms:modified>
  <cp:revision>2</cp:revision>
  <dc:subject/>
  <dc:title>О принятии долгосрочной целевой Программы «Культура Барнаула»           на 2010- 2012 годы</dc:title>
</cp:coreProperties>
</file>