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Железнодорож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Железнодорожного района города Барнаула в лице заместителя главы администрации Трухиной Ольги Геннадьевны, действующего на основании постановления администрации Железнодорожного района от 26.05.2022 №275 «О распределении обязанностей между главой администрации Железнодорожного района города Барнаула и его заместителями», именуемая в дальнейшем «Администрация района города», с одной стороны, 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 (последнее - при наличии) индивидуального предпринимателя, физического лица, 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9.   В   случае   временного   прекращения   осуществления   торговой 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Железнодорож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15, г.Барнаул, </w:t>
              <w:br/>
              <w:t>пр-кт Красноармейский,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22210205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62-56-32</w:t>
              <w:br/>
              <w:t>Факс (385-2) 62-99-68</w:t>
              <w:br/>
              <w:t>E-mail   adm_gd@barnaul-adm.ru</w:t>
            </w:r>
          </w:p>
          <w:p>
            <w:pPr>
              <w:pStyle w:val="Normal"/>
              <w:autoSpaceDE w:val="false"/>
              <w:spacing w:lineRule="auto" w:line="240" w:before="0" w:after="0"/>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pPr>
            <w:r>
              <w:rPr>
                <w:rFonts w:cs="Times New Roman" w:ascii="Times New Roman" w:hAnsi="Times New Roman"/>
                <w:sz w:val="28"/>
                <w:szCs w:val="28"/>
              </w:rPr>
              <w:t>___________________   (О.Г.Трух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О.Г.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двух лет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Formattext"/>
        <w:shd w:fill="FFFFFF" w:val="clear"/>
        <w:spacing w:lineRule="atLeast" w:line="315" w:before="280" w:after="0"/>
        <w:ind w:firstLine="709"/>
        <w:jc w:val="both"/>
        <w:textAlignment w:val="baseline"/>
        <w:rPr>
          <w:sz w:val="28"/>
          <w:szCs w:val="28"/>
        </w:rPr>
      </w:pPr>
      <w:r>
        <w:rPr>
          <w:spacing w:val="2"/>
          <w:sz w:val="28"/>
          <w:szCs w:val="28"/>
        </w:rPr>
        <w:t xml:space="preserve">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 </w:t>
      </w: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О.Г.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2:00Z</dcterms:created>
  <dc:creator>Natali</dc:creator>
  <dc:description/>
  <dc:language>en-US</dc:language>
  <cp:lastModifiedBy>Шелепов</cp:lastModifiedBy>
  <cp:lastPrinted>2021-03-29T15:02:00Z</cp:lastPrinted>
  <dcterms:modified xsi:type="dcterms:W3CDTF">2022-12-15T08:12:00Z</dcterms:modified>
  <cp:revision>2</cp:revision>
  <dc:subject/>
  <dc:title/>
</cp:coreProperties>
</file>