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Heading6"/>
        <w:spacing w:before="0" w:after="0"/>
        <w:ind w:left="5387" w:hanging="0"/>
        <w:outlineLvl w:val="9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к постановлению</w:t>
      </w:r>
    </w:p>
    <w:p>
      <w:pPr>
        <w:pStyle w:val="Heading6"/>
        <w:spacing w:before="0" w:after="0"/>
        <w:ind w:left="5387" w:hanging="0"/>
        <w:outlineLvl w:val="9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администрации города</w:t>
      </w:r>
    </w:p>
    <w:p>
      <w:pPr>
        <w:pStyle w:val="Heading6"/>
        <w:tabs>
          <w:tab w:val="clear" w:pos="708"/>
          <w:tab w:val="left" w:pos="3960" w:leader="none"/>
        </w:tabs>
        <w:spacing w:before="0" w:after="0"/>
        <w:ind w:left="5387" w:hanging="0"/>
        <w:outlineLvl w:val="9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от 07.05.2014 № 9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СОСТАВ </w:t>
      </w:r>
    </w:p>
    <w:p>
      <w:pPr>
        <w:pStyle w:val="Heading1"/>
        <w:spacing w:lineRule="auto" w:line="240" w:before="0" w:after="0"/>
        <w:jc w:val="center"/>
        <w:outlineLvl w:val="9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конкурсной Комиссии по проведению городского конкурса</w:t>
      </w:r>
    </w:p>
    <w:p>
      <w:pPr>
        <w:pStyle w:val="Style13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Лидеры туристской индустрии в сфере гостеприимства города Барнаула»</w:t>
      </w:r>
    </w:p>
    <w:p>
      <w:pPr>
        <w:pStyle w:val="Style13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0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кина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етровна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отделом по развитию туризма администрации города, председатель конкурсной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итальевна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отдела по развитию  туризма администрации города, секретарь конкурсной Комиссии</w:t>
            </w:r>
          </w:p>
        </w:tc>
      </w:tr>
      <w:tr>
        <w:trPr>
          <w:trHeight w:val="219" w:hRule="atLeast"/>
        </w:trPr>
        <w:tc>
          <w:tcPr>
            <w:tcW w:w="9356" w:type="dxa"/>
            <w:gridSpan w:val="3"/>
            <w:tcBorders/>
          </w:tcPr>
          <w:p>
            <w:pPr>
              <w:pStyle w:val="Style13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курсной Комиссии:</w:t>
            </w:r>
          </w:p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йнутдинова 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я Раульевна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общества с ограниченной ответственностью «АНИКС-гостиница»              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деева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ладимировна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идент Алтайской региональной ассоциации туризма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ченко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Николаевна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 Государственной системы классификации гостиниц и других средств размещения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ерин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алериевич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комитета по развитию предпринимательства, потребительскому рынку и вопросам труда</w:t>
            </w:r>
          </w:p>
        </w:tc>
      </w:tr>
      <w:tr>
        <w:trPr>
          <w:trHeight w:val="1044" w:hRule="atLeast"/>
        </w:trPr>
        <w:tc>
          <w:tcPr>
            <w:tcW w:w="3119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шева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Николаевна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ный директор Алтайской региональной Ассоциации «Алтайское гостеприимство»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рев 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бщества с ограниченной ответственностью «Парк развлечений и отдыха «Лесная сказка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Алтайского краевого Законодательного Собрания (по согласованию)</w:t>
            </w:r>
          </w:p>
        </w:tc>
      </w:tr>
      <w:tr>
        <w:trPr>
          <w:trHeight w:val="345" w:hRule="atLeast"/>
        </w:trPr>
        <w:tc>
          <w:tcPr>
            <w:tcW w:w="3119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ич</w:t>
            </w:r>
          </w:p>
          <w:p>
            <w:pPr>
              <w:pStyle w:val="Style1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краевого государственного бюджетного учреждения «Туристский центр Алтайского края  (Алтайтурцентр)»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Style13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,</w:t>
      </w:r>
    </w:p>
    <w:p>
      <w:pPr>
        <w:pStyle w:val="Style13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         </w:t>
        <w:tab/>
        <w:t xml:space="preserve">                                                             П.Д. Фризен</w:t>
      </w:r>
    </w:p>
    <w:p>
      <w:pPr>
        <w:pStyle w:val="Style13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13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проведении городского конкурса «Лидеры туристской индустрии  в сфере гостеприимства города Барнаула»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для участия в городском конкурсе</w:t>
      </w:r>
    </w:p>
    <w:p>
      <w:pPr>
        <w:pStyle w:val="Style1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деры туристской индустрии в сфере гостеприимства города Барнаула»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с места работы;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.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в номинации «Лучший руководитель гостиницы 2013 года» дополнительно предоставляют справки, подтверждающие информацию в соответствии с критериями оценки, указанными в разделе 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оложения, заверенные руководителем организации и бухгалтером, а также предоставляют справку из налоговой инспекции об отсутствии (наличии)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по месту государственной регистрации организации.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PageNumber">
    <w:name w:val="Page Number"/>
    <w:basedOn w:val="Style12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45:00Z</dcterms:created>
  <dc:creator>trade</dc:creator>
  <dc:description/>
  <dc:language>en-US</dc:language>
  <cp:lastModifiedBy>dugnist.lp</cp:lastModifiedBy>
  <cp:lastPrinted>2014-04-14T09:42:00Z</cp:lastPrinted>
  <dcterms:modified xsi:type="dcterms:W3CDTF">2014-05-08T03:45:00Z</dcterms:modified>
  <cp:revision>2</cp:revision>
  <dc:subject/>
  <dc:title/>
</cp:coreProperties>
</file>