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в лице комитета по земельным ресурсам и землеустройству города Барнаула, в лице председателя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 xml:space="preserve">2.2. Стоимость Участка в размере _______________________руб. __коп. (за исключением суммы внесенного задатка) оплачивается Покупателем единовременно не позднее 30 дней после подписания Договора Продавцом путем перечисления  на расчетный счет: №40101810100000010001 в ГРКЦ ГУ Банка России по Алтайскому краю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</w:t>
      </w:r>
      <w:r>
        <w:rPr>
          <w:sz w:val="28"/>
          <w:szCs w:val="28"/>
        </w:rPr>
        <w:t>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2.3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6.1. </w:t>
      </w:r>
      <w:r>
        <w:rPr>
          <w:sz w:val="28"/>
        </w:rPr>
        <w:t>Продавец вправе отказаться от исполнения настоящего Договора в одностороннем порядке, письменно предупредив об этом Покупателя за 10 дней, в случаях, когда такой отказ допускается законодательством РФ и настоящим Договором, в том чис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случае нарушения Покупателем пункта 2.2 настоящего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Продавцом в адрес Покупателя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>
          <w:sz w:val="28"/>
        </w:rPr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акта приема-передачи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итет по земельным ресурсам 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8:00Z</dcterms:created>
  <dc:creator>Овсеенко</dc:creator>
  <dc:description/>
  <cp:keywords/>
  <dc:language>en-US</dc:language>
  <cp:lastModifiedBy>Зубарева</cp:lastModifiedBy>
  <cp:lastPrinted>2014-04-15T14:14:00Z</cp:lastPrinted>
  <dcterms:modified xsi:type="dcterms:W3CDTF">2014-12-01T05:47:00Z</dcterms:modified>
  <cp:revision>64</cp:revision>
  <dc:subject/>
  <dc:title>                                                                                                                              </dc:title>
</cp:coreProperties>
</file>