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30.12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администрации города «О внесении изменений </w:t>
        <w:br/>
        <w:t xml:space="preserve">в приложения к постановлению администрации города от 07.08.2014 №1708 </w:t>
        <w:br/>
        <w:t xml:space="preserve">(в редакции постановления от 19.02.2021 №245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с 15.12.2021 по 19.12.2021 в отношении проекта постановления администрации города «О внесении изменений в приложения к постановлению администрации города от 07.08.2014 №1708 (в редакции постановления от 19.02.2021 №245)» (далее -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58:00Z</dcterms:created>
  <dc:creator>Кристина Г. Макаренко</dc:creator>
  <dc:description/>
  <cp:keywords/>
  <dc:language>en-US</dc:language>
  <cp:lastModifiedBy>Евгения П. Любимова</cp:lastModifiedBy>
  <cp:lastPrinted>2021-01-11T15:46:00Z</cp:lastPrinted>
  <dcterms:modified xsi:type="dcterms:W3CDTF">2021-12-30T03:58:00Z</dcterms:modified>
  <cp:revision>2</cp:revision>
  <dc:subject/>
  <dc:title/>
</cp:coreProperties>
</file>