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й элементов улично-дорожной сети городского округа – города Барнаул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976"/>
        <w:gridCol w:w="5414"/>
      </w:tblGrid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звание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962"/>
        <w:gridCol w:w="5400"/>
      </w:tblGrid>
      <w:tr>
        <w:trPr>
          <w:tblHeader w:val="true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Выезд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iy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ervo</w:t>
            </w:r>
            <w:r>
              <w:rPr>
                <w:sz w:val="24"/>
                <w:szCs w:val="24"/>
                <w:lang w:val="en-US"/>
              </w:rPr>
              <w:t>go</w:t>
            </w:r>
            <w:r>
              <w:rPr>
                <w:sz w:val="24"/>
                <w:szCs w:val="24"/>
              </w:rPr>
              <w:t xml:space="preserve"> M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innadts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innadtsa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enadts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i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hetyr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yat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hest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m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osem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 го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05 </w:t>
            </w:r>
            <w:r>
              <w:rPr>
                <w:sz w:val="24"/>
                <w:szCs w:val="24"/>
                <w:lang w:val="en-US"/>
              </w:rPr>
              <w:t>God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vyatnadtsaty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ыезд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toroi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б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toroi Zabo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adtsat 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Tre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Chetver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P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Shest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Sed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80-летия Барнаула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0-letiya Barnaul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vadtsat Vos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adtsat Dev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Выезд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ty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Tre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ridtsat Chetver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P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Shest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Sed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dtsat Vos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Выезд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tverty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Октябр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40 </w:t>
            </w:r>
            <w:r>
              <w:rPr>
                <w:sz w:val="24"/>
                <w:szCs w:val="24"/>
                <w:lang w:val="en-US"/>
              </w:rPr>
              <w:t>Let Oktyabrya Ulitsa (Ul.)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Краснознаменной Брига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 Krasnoznamennoi Brigad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tver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ыез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aty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Ал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 Let Al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ССС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50 Let SSSR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Выез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hestoi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 лет Побе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 Let Pobed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st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ыез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dmoi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d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ыез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smoi 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 Mart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Гвардейской Дивиз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 Gvardeiskoi Divizi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s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Выез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lang w:val="en-US"/>
              </w:rPr>
              <w:t>Vyezd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Maya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Январ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Yanvar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3А          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53А </w:t>
            </w:r>
            <w:r>
              <w:rPr>
                <w:sz w:val="24"/>
                <w:szCs w:val="24"/>
                <w:lang w:val="en-US"/>
              </w:rPr>
              <w:t>Kvartal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ak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кос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rikos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е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ane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gustovskay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ator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виацио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atsion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totranspor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a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gra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ar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и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ronomiche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Кузнец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mirala Kuznetsov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у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zhu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z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в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iv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Ш.А.Мкртча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kademika Sh.A. Mkrtch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kademiche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isk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i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ски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isk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leksandr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eksey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Almaz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t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п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p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тис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tis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Tre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4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mursky Chetver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5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P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6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Shest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7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Sed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ий 8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ursky Vosm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atoli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я Мельни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atoliya Melni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а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ar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is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o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а Пет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ona Petr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ельсинов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els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e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ба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ba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т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kt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oma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omat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te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khange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еолог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kheolog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hitektu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ч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h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дром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erodrom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р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bur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я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grya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a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z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а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ika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ltiysk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tiysk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и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tiysk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aba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т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t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bari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rnau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ма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um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g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ымя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zymyan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гор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gor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in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еж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vezh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рус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rus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oya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х Акац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ykh Akats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мес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mes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lyay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 Об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eg Ob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eg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ez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ая Рощ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ezovaya Roshch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res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хтер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khter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з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ryuz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с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ryus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goveshch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goveshchen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goda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agodat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lizh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br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kovoi 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o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ло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lshaya Olo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orov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od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od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s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ллиан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illian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us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чн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rusnichnaya Poly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y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lva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rli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li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gon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онны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gonny Pervi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д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ld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il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б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evo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es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eshchag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khglyad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гляде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erkhglyaden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khny 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Кащее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y Kashcheyevo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syol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sen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an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anov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ина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terina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о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kho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he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cher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shny Perviy</w:t>
            </w:r>
            <w:r>
              <w:rPr>
                <w:sz w:val="24"/>
                <w:szCs w:val="24"/>
              </w:rPr>
              <w:t xml:space="preserve"> 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shny Vtoroi </w:t>
            </w:r>
            <w:r>
              <w:rPr>
                <w:sz w:val="24"/>
                <w:szCs w:val="24"/>
              </w:rPr>
              <w:t>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shny Trety </w:t>
            </w:r>
            <w:r>
              <w:rPr>
                <w:sz w:val="24"/>
                <w:szCs w:val="24"/>
              </w:rPr>
              <w:t>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ий 4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eshny Chetvertiy </w:t>
            </w:r>
            <w:r>
              <w:rPr>
                <w:sz w:val="24"/>
                <w:szCs w:val="24"/>
              </w:rPr>
              <w:t>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sh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ле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zlyo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d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nogra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teb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Vishny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sikh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ихински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lasikhinsky Vtor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nik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заб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ozab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oprov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zrozhdeni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inov Alley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gogra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eib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eibol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zh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og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odar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ronezh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skres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st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sto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stoch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Vyso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Я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soky Yar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ый Взв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stavochny Vzvoz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yaz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бет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obet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zoprov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арде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varde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бле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bler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dez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dezichesk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log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rgi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я Иса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orgiya Isa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а Тит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mana Tit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це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rtse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tmanov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ush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gol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ncharova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nbi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ьб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nbinsky Tra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Алт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no-Alt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noly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лы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nolyz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odsk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rkov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а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a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ni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b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bn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ед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boyed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я Лев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igoriya Levin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да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Grida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sh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zhtranspor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транспор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zhtranspor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ulyay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 xml:space="preserve">Gushchin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lyo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l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l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Берега Об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mba Berega Ob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 В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ve Vod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kabrist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korati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lov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idovskay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krat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а Бедн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yana Bedn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ni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ta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сантн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antnik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ад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sadov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st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т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tst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zerzhinskogo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itr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мит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itr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пр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nepr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чае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kuchayev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m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nsk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ro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е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stoyevskogo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okin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uzhb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Dru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b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br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n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е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vrope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в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zhev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nise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с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Yeres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rmak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en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сми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asmi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da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elan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eleznodoroz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мчу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emchu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ivopi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igal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ул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iguly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il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оми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itomi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и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huravl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b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e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9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odskoi Devya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 Взв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odskoi Vzvoz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vyal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ьял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Zavyalovsky </w:t>
            </w:r>
            <w:r>
              <w:rPr>
                <w:sz w:val="24"/>
                <w:szCs w:val="24"/>
                <w:lang w:val="en-US"/>
              </w:rPr>
              <w:t>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gor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dor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im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а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ichan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a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at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б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ob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ozy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0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apadnaya Desya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adnaya Odinnadtsa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adnaya Dvenadtsa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3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adnaya Trinadtsa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4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adnaya Chetyrnadtsa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adn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4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Zapadnaya </w:t>
            </w:r>
            <w:r>
              <w:rPr>
                <w:sz w:val="24"/>
                <w:szCs w:val="24"/>
              </w:rPr>
              <w:t xml:space="preserve">Chetvert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5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Zapadnaya </w:t>
            </w:r>
            <w:r>
              <w:rPr>
                <w:sz w:val="24"/>
                <w:szCs w:val="24"/>
              </w:rPr>
              <w:t xml:space="preserve">Pyat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ad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pove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r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r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еже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snezhen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to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ий Я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tonsky Yar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щитников Сталингра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shchitnikov Stalingrada 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vyoz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vyozd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он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von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vu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lyo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elyonaya Poly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 Рощ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elyonaya Roshch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ый Лу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lyony Lug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mlya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emlyanichnaya Poly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и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emlyani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em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rk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er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m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еиног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meinog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Zmeinogorsky</w:t>
            </w:r>
            <w:r>
              <w:rPr>
                <w:sz w:val="24"/>
                <w:szCs w:val="24"/>
              </w:rPr>
              <w:t xml:space="preserve"> Tra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Zmeinogorski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Znakom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ме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amen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no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lo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ис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lotis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nal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ootekhn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ист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gris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к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vek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айл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mail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и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bil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мру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umru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ящ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yash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В.В.Яковл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meni V.V. Yakovl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В.М.Шукш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eni V.M. Shukshin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В.Н.Бавар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eni V.N. Bavarin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 В.Т.Христенк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meni V.T. Khristenk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И.М.Мальц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meni I.M. Malts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им М.</w:t>
            </w:r>
            <w:r>
              <w:rPr>
                <w:sz w:val="24"/>
                <w:szCs w:val="24"/>
                <w:lang w:val="en-US"/>
              </w:rPr>
              <w:t>A.</w:t>
            </w:r>
            <w:r>
              <w:rPr>
                <w:sz w:val="24"/>
                <w:szCs w:val="24"/>
              </w:rPr>
              <w:t>Лисавенк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meni M.A. Lisavenk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Н.И.П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eni N.I. Pa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 Н.Ивл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meni N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 xml:space="preserve">Ivleva Ulitsa 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би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bi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dustri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zhene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itsiati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itsiativ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itsiativny Vtoroi Proyezd 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3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siativn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4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siativny Chetver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5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siativny Pya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6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itsiativny Shestoi Proyezd 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7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siativny Sedm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8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siativny Vosm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ициативный 9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itsiativny Devya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itu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itut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атски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ацион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natsion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podrom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ppodrom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сов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isov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ku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тыш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tysh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to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valir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vkaz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a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zan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аришвил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andarishvil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ashni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inina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а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lma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en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ча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cha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ysh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ов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myshov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a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фо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ifol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ital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it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agand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e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e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la Marks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rye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п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sp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у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u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уфма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aufman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shta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др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dr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merov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ramiche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eramichesk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eramichesk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амически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ramichesk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m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завод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zavodsk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p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ра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saray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ы Ба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ry Baye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ве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ever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e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ub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 Го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lubnaya Gor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ub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Взв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lubny Vzvoz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в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lyukv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yuchev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yuch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vy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ыльн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vyln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e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lekti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з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olodez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сков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Koloskov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khoz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ыва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yva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ts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ts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t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lyado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ommer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mun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munarov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munist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plek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somolsky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e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stitutsi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у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ntur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ooperativ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perativn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3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perativn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4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ooperativny Chetver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перативный 5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perativny Pya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abe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лл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all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don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oly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нк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olenk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orot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rchagin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sm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smonavtov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te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fei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fei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в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oshev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y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yev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i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i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oarmeisky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Красног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og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oda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е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ose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oya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as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Текстильщи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sny Tekstilshchik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Р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asnykh Roz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esty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Krist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е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uzhe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upsko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u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ut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ryl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ba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е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yet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zbass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zn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ibysh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ik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унд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und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ltu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ga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р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or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rchat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sta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tuz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е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ger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ож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dozh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е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Laze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z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ор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zor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zu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яж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byazh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абере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vonabere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ina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ingra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ог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inog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очный Бо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ntochny Bor Shoss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рмонт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rmont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Дубра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naya Dubra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esnaya Poly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naya Polya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no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noi Tra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го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ogor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зав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ozav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кирзав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okirzav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opar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с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os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хоз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khoz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кнех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knekht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ne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e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Lip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p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v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ven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e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kh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g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do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komotiv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mono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цм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tsm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g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g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gov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hev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еза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Lucheza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с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his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yz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va Tolst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яной 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nyanoi Log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yubim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yuti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иде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yapide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istr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istra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ni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 Горь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a Gor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х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kh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алая Валд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  <w:lang w:val="en-US"/>
              </w:rPr>
              <w:t>Malaya Vald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Касп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laya Kasp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Кулик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laya Kylik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 М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aya M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linov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linov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3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alinovaya </w:t>
            </w:r>
            <w:r>
              <w:rPr>
                <w:sz w:val="24"/>
                <w:szCs w:val="24"/>
              </w:rPr>
              <w:t xml:space="preserve">Tret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ая 4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alinovaya </w:t>
            </w:r>
            <w:r>
              <w:rPr>
                <w:sz w:val="24"/>
                <w:szCs w:val="24"/>
              </w:rPr>
              <w:t xml:space="preserve">Chetvert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Оло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o-Olo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-Тобо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lo-Tobo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Maly Proyezd 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l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руд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y Prudsk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lyuko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mont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л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kel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Жу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hala Zhukov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shru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ro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ros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ht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ako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я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vya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ikov 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d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анж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lanzh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ndeley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и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zli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идиа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idia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allurgiche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r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д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d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ny 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r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n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n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ный 4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rny Chetver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а Евдоким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a Yevdokim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khailov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chur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а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za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odyo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lodyozh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zhnik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oz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k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s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khovaya Poly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ам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ram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rm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г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org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нх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unkh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е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atez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ya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bere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g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 6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agornaya </w:t>
            </w:r>
            <w:r>
              <w:rPr>
                <w:sz w:val="24"/>
                <w:szCs w:val="24"/>
              </w:rPr>
              <w:t xml:space="preserve">Shest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gorny Proyezd</w:t>
            </w:r>
          </w:p>
        </w:tc>
      </w:tr>
      <w:tr>
        <w:trPr>
          <w:trHeight w:val="148" w:hRule="atLeast"/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dezhd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вайк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livaik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rodnay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я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rya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u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им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khim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bes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zavisim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kraso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ход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prokhodn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ора Коз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stora Koz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ftyan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z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Я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zky Y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it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kolay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то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ator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gor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god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ross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rossiy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ад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sad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sibi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sibirsky</w:t>
            </w:r>
            <w:r>
              <w:rPr>
                <w:sz w:val="24"/>
                <w:szCs w:val="24"/>
              </w:rPr>
              <w:t xml:space="preserve"> Tra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трой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stroik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г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oug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Взв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y Vzvoz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и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i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од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vodn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epikh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пих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lepikhov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or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raztsov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kaya Perv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sk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3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Obskaya </w:t>
            </w:r>
            <w:r>
              <w:rPr>
                <w:sz w:val="24"/>
                <w:szCs w:val="24"/>
              </w:rPr>
              <w:t>Tretya</w:t>
            </w:r>
            <w:r>
              <w:rPr>
                <w:sz w:val="24"/>
                <w:szCs w:val="24"/>
                <w:lang w:val="en-US"/>
              </w:rPr>
              <w:t xml:space="preserve">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4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Obskaya </w:t>
            </w:r>
            <w:r>
              <w:rPr>
                <w:sz w:val="24"/>
                <w:szCs w:val="24"/>
              </w:rPr>
              <w:t>Chetvertaya</w:t>
            </w:r>
            <w:r>
              <w:rPr>
                <w:sz w:val="24"/>
                <w:szCs w:val="24"/>
                <w:lang w:val="en-US"/>
              </w:rPr>
              <w:t xml:space="preserve">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ая 5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Obskaya </w:t>
            </w:r>
            <w:r>
              <w:rPr>
                <w:sz w:val="24"/>
                <w:szCs w:val="24"/>
              </w:rPr>
              <w:t xml:space="preserve">Pyataya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bsko</w:t>
            </w:r>
            <w:r>
              <w:rPr>
                <w:sz w:val="24"/>
                <w:szCs w:val="24"/>
                <w:lang w:val="en-US"/>
              </w:rPr>
              <w:t>i 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ра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vra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ь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on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or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gorod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es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zy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н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zer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иц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olits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tyab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tyabry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tyabr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tyabry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Сурта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ega Surtayeva  Skve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в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v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imp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kh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m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ж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ezh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шк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ushk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y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 Станци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ytnaya Stantsi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kh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rekhov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ekhov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я 3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Orekhovaya </w:t>
            </w:r>
            <w:r>
              <w:rPr>
                <w:sz w:val="24"/>
                <w:szCs w:val="24"/>
              </w:rPr>
              <w:t>Tretya</w:t>
            </w:r>
            <w:r>
              <w:rPr>
                <w:sz w:val="24"/>
                <w:szCs w:val="24"/>
                <w:lang w:val="en-US"/>
              </w:rPr>
              <w:t xml:space="preserve">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и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l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l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дл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edl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en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1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senny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яя 2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enny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anov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Корабли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rov Korablik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ro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stro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chestv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kry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ra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ничь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khotnich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С.Кулагина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.S. Kulag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lovsky Tra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lyu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и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i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ирски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i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mya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krat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юх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tyukh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це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nfilovtse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анинце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anintse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llel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shyu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shyut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й Коммун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izhskoi Kommun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ovoz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Зимов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omnaya Zimovk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okh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из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z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у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u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fyo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лен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lyon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ush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ат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aty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z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oma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цве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otsve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evoz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и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si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ча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scha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ербург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erburg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а Сух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tra Sukh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vova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oner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one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Дол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ionerskaya Dol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o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rogova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te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х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kh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er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d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лодор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odor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be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bed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bedy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be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gra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grani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granich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granichn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аничный 3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granichn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g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dyom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ha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kr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zu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ехни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itekhniche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юс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us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lya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lyar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lyarn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рны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lyarn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тонный Мос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ntonny Most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ere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p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Взв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rokhovoi Vzvoz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ховой 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orokhovoi Log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el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kh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cht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berezhny Tra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ый Берег Пруд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y Bereg Prud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obrazh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bre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ve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vokz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кза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vokza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v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gor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gorod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оро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doro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а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ob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ob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ovra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з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ozy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зе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ozyo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r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ro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syagin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яг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syagin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рак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trak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yez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yek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та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leta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yshl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myshlenny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yshlenny 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3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yshlenny Tre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4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yshlenny Chetver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5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myshlenny P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л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syol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s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st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тер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nter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оюз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soyuz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khlad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khodn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udsk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yam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ево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titsevod Shoss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gach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пу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pu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e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л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til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sh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ше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she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atig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иго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yatigor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boch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щ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shche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л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lova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u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zd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z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ke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ki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ssve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о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volyutsion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р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kor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р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ord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yef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с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ls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publik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chn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h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ая 3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chnaya </w:t>
            </w:r>
            <w:r>
              <w:rPr>
                <w:sz w:val="24"/>
                <w:szCs w:val="24"/>
              </w:rPr>
              <w:t>Tretya</w:t>
            </w:r>
            <w:r>
              <w:rPr>
                <w:sz w:val="24"/>
                <w:szCs w:val="24"/>
                <w:lang w:val="en-US"/>
              </w:rPr>
              <w:t xml:space="preserve">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е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zhe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o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dni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dnik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hdestv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ы Люксембур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y Lyuksemburg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ash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m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siy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t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tov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shch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и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ус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us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ц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ts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che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ей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chei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ц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ybat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озаводск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ybozavodsk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ле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yley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yno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yab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гор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dgor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d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Кольц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dovoye Kolts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d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dovy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dovy 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и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air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at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ator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nator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фи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fi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rat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khal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kharov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y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erdl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erdl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etl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obod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vobod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yazist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yazn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astopo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e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er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Власих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erny Vlasikhi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ero-Zapad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vero-Zapad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улл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ifullin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ektsi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sk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lskokhozyaistv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палат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ipalat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око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okos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я Семенова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ya Semyo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Ус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geya Us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de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rebrya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bi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ая Дол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birskaya Dol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birsky</w:t>
            </w:r>
            <w:r>
              <w:rPr>
                <w:sz w:val="24"/>
                <w:szCs w:val="24"/>
              </w:rPr>
              <w:t xml:space="preserve">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z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а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lika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еропо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mferopo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enev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гор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avgor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avny 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avya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iv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ir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l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morodi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e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ezh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vetov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ve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vetskoi Armi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vkhoz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и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kol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ne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 Поля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olnechnaya Polya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ne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nts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и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ovy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еш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onesh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sn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snov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 Бор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snovy Bor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сти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tsialistichesky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ch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а Республик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yuza Respublik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taka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rtakov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koi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tiv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portiv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tankostroitelny Pervi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kostroitelny Vtor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3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kostroitelny Tre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костроительный 4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kostroitelny Chetvert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o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ntsi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t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Взво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y Vzvoz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khano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янный 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klyanny Log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a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1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n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2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ая 3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tepnaya </w:t>
            </w:r>
            <w:r>
              <w:rPr>
                <w:sz w:val="24"/>
                <w:szCs w:val="24"/>
              </w:rPr>
              <w:t>Tretya</w:t>
            </w:r>
            <w:r>
              <w:rPr>
                <w:sz w:val="24"/>
                <w:szCs w:val="24"/>
                <w:lang w:val="en-US"/>
              </w:rPr>
              <w:t xml:space="preserve">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n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ol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ец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le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l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lo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газ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oigaza 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oitelei Prospekt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oite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ая 2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oitel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vor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d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й Лог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khoi Log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э-Батор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khe-Bator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1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astlivy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ый 2-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astlivy Vtor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chyo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е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oz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me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ni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nik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ик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nikovy 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nk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ta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ал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chal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hkent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e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orche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tr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kstilshchikov Ploshcha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f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ц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1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y Pervi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2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isty Vtoroi Pereulok 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3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y Tre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4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y Chetver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5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y Pya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тый 6-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isty Shest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pli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ичный Комбина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eplichny Kombinat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opl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бе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be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ur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t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kho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ц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a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Томского Мушкетерского Пол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skogo Mushketyorskogo Polk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li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l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lin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pol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gov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2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rmoz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озная 3-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Tormoznaya </w:t>
            </w:r>
            <w:r>
              <w:rPr>
                <w:sz w:val="24"/>
                <w:szCs w:val="24"/>
              </w:rPr>
              <w:t>Tretya</w:t>
            </w:r>
            <w:r>
              <w:rPr>
                <w:sz w:val="24"/>
                <w:szCs w:val="24"/>
                <w:lang w:val="en-US"/>
              </w:rPr>
              <w:t xml:space="preserve">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яно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yano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kt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ktov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mvai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зит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zit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есо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lesov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etya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i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ти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ostil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d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udov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ma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pik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ен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gen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ног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inog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ist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ен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ulen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ume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т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yapt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lovoi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ob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ом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romny Tupi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ы Гром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lyany Gromovo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al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ozha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ozhai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деб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adeb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renny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ют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yut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br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richn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abri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stiv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алк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alkov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m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nta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ы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lovykh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Fruktovy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нз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nze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manova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ma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b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bo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bar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lman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ман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lmano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ьк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ark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vo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завод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lebozavod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leborob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роб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leborob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1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holmistaya Per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мистая 2-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lmistaya Vtor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лмистая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olmis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ст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hrust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pl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vetnoi Bulvar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vet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vetoc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svetochn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ущ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vetushch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 Алт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vety Alt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li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lin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ntra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ntra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kh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olkovskogo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ано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ukanvoi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ин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kino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о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ko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i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aye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payev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рыш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arysh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лец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glets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yuskintse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он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von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мухо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yomukho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Черницкая Заим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nitskaya Zaimk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цко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nitskoye Shosse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ni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nomor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nyshevskog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kh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st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i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ач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khachy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kal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desnay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ненк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dnenk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й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i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ыш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umyshsky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г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ngina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kh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evchenko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н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nnik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но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puno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iro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Просек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hirokaya Prosek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kol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kol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sse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ильк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tilke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ш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ksh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ко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umakov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к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chetink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илии Алексеево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lii Alekseyevoi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els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nergetikov Prospekt 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et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etiche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тузиаст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uziastov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bilei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z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ый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erget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е Мастерские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zhnye Masterskie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zh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Власих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uzhny Vlasikhi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н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urin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н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blon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bloch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godn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de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ринцев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drintseva Pereulok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ko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kut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тин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ltin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min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тар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tarn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тарны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erget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nergetiko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ных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rnykh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roslavsk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Yaroslavsky Proyezd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енев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senevaya Ulitsa</w:t>
            </w:r>
          </w:p>
        </w:tc>
      </w:tr>
      <w:tr>
        <w:trPr>
          <w:cantSplit w:val="true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snaya Ulits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Courier New" w:hAnsi="Courier New" w:cs="Courier New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03:00Z</dcterms:created>
  <dc:creator>1</dc:creator>
  <dc:description/>
  <cp:keywords/>
  <dc:language>en-US</dc:language>
  <cp:lastModifiedBy>Горожанкина</cp:lastModifiedBy>
  <cp:lastPrinted>2010-01-18T14:32:00Z</cp:lastPrinted>
  <dcterms:modified xsi:type="dcterms:W3CDTF">2021-07-16T08:44:00Z</dcterms:modified>
  <cp:revision>6</cp:revision>
  <dc:subject/>
  <dc:title>Приложение</dc:title>
</cp:coreProperties>
</file>