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О.В. Волобуева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25 г.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й по снижению рисков нарушения антимонопольного законодательства в деятельности комитета по социальной поддержке населения города Барнаул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092"/>
        <w:gridCol w:w="3260"/>
        <w:gridCol w:w="2693"/>
        <w:gridCol w:w="1446"/>
        <w:gridCol w:w="269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роприятия по снижению рисков нарушения антимонопольного законодательства в комитете по социальной поддержке населения города Барнаула (далее – комитет) в соответствии с приказом комитета от 17.12.2020 №22 </w:t>
            </w:r>
          </w:p>
          <w:p>
            <w:pPr>
              <w:pStyle w:val="Default"/>
              <w:jc w:val="center"/>
              <w:rPr/>
            </w:pPr>
            <w:r>
              <w:rPr/>
              <w:t>(в ред. приказа от 29.11.2022 №2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обучения муниципальных служащих (работников) комитета требованиям антимонопольного законодательства и антимонопольного комплаенса в комитете: </w:t>
            </w:r>
          </w:p>
          <w:p>
            <w:pPr>
              <w:pStyle w:val="Default"/>
              <w:jc w:val="both"/>
              <w:rPr/>
            </w:pPr>
            <w:r>
              <w:rPr/>
              <w:t>- при поступлении их на муниципальную службу;</w:t>
            </w:r>
          </w:p>
          <w:p>
            <w:pPr>
              <w:pStyle w:val="Default"/>
              <w:jc w:val="both"/>
              <w:rPr/>
            </w:pPr>
            <w:r>
              <w:rPr/>
              <w:t>- при изменении антимонопольного законодательства, а также в случае выявления нарушения антимонопольного законодательства в деятельности комит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антимонопольного законодательства при проведении закупок на основании Федерального закона от 05.04.2013 </w:t>
              <w:br/>
              <w:t>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ключение фактов нарушения антимонопольного законодательства при проведении закуп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(работники)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контроля за исполнением муниципальными служащими требований Федерального закона №44-Ф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централизованной бухгалтерии комитета, осуществляющий подготовку документации для осуществления закуп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 осуществлении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централизованной бухгалтерии комитета, осуществляющий подготовку документации для осуществления закуп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 осуществлении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ение конфликта интересов в деятельности муниципальных служащих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действующих муниципальных правовых актов комитета (по направлениям деятельности), нормы которых могут повлечь нарушения антимонопольного законодатель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разработке проектов муниципальных нормативных правовых актов комитета (далее – проект МНПА) в сфере деятельности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(работники)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 правоприменении соответствующих муниципаль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ключение из проектов муниципальных нормативных правовых актов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явление комплаенс-рисков, в том числе по результатам мониторинга правоприменения муниципальных нормативных правовых актов город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(работники)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порядке, установленном постановлением администрации города о проведении оценки регулирующего воздействия муниципальных правовых актов и их проектов, на официальном Интернет-сайте города Барнаула проектов муниципальных нормативных правовых актов города, разработанных комитетом, с целью обсуждения их на соответствие требованиям антимонопольного законодательства, сбор и анализ замечаний и предложений организаций, граждан о выявленных в проектах муниципальных нормативных правовых актах положений, которые влекут нарушения антимонопольного законодательств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(работники)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работке проектов муниципаль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соответствия требованиям антимонопольного законодательства проектов соглашений, разработчиком которых выступают муниципальные служащие (работники) комит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ниторинг и анализ практики применения комитетом муниципальных нормативных правовых актов город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авовой экспертизы проектов муниципальных нормативных правовых актов города, разработанных муниципальными служащими (работниками) комитета, на предмет соответствия антимонопольному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конодательству, при проведении их правовой и антикоррупционной экспертизы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(работники)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контроля за соблюдением муниципальными служащими (работниками) комитета законодательства и муниципальных правовых актов в сфере предоставления муниципальных усл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при предоставлении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ультирование муниципальных служащих (работников) комитета по основам антимонопольного законодательства и антимонопольного комплаен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Е.С. Полос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13:00Z</dcterms:created>
  <dc:creator>Шашова Татьяна Александровна</dc:creator>
  <dc:description/>
  <cp:keywords/>
  <dc:language>en-US</dc:language>
  <cp:lastModifiedBy>Олеся В. Волобуева</cp:lastModifiedBy>
  <cp:lastPrinted>2024-02-06T12:13:00Z</cp:lastPrinted>
  <dcterms:modified xsi:type="dcterms:W3CDTF">2025-01-16T07:58:00Z</dcterms:modified>
  <cp:revision>5</cp:revision>
  <dc:subject/>
  <dc:title/>
</cp:coreProperties>
</file>