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01.12.2022</w:t>
      </w:r>
      <w:r>
        <w:rPr>
          <w:sz w:val="28"/>
          <w:szCs w:val="28"/>
        </w:rPr>
        <w:t>_______ № __</w:t>
      </w:r>
      <w:r>
        <w:rPr>
          <w:sz w:val="28"/>
          <w:szCs w:val="28"/>
          <w:u w:val="single"/>
        </w:rPr>
        <w:t>1859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Индустриаль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размещения нестационарного торгового объ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Сергея Ускова и ул.Взлетн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ильный л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садоводческое некоммерческое товарищество «Аэрофлот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/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27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злетная,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3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Мамонтова,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ласиха, ул.Мамонтова, 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Мамонтова, 1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анфиловцев, 2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18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сторная, 9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Ускова,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0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альняя, 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асминная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ргея Семенова,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л.Балтийская, 1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чение Павловского тракта (четная сторона) и ул.Смородиново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тракт, 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нтона Петрова, 2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остановка общественного транспорта «п.Лесно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остановка общественного транспорта «Радуж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Сергея Ускова,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Трактовая, 7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ул.Солнечная Поляна, 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Ускова, 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1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Семенова,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авловский тракт, садоводческое некоммерческое товарищество «Аэрофлот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.Власиха, ул.Мамонтова, 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Новосибирская, 11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8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/>
              <w:t>ул.Лазурная, остановка общественного транспорта «Конеч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р-кт Энергетиков, 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6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-ов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ул.Балтийская, 23 (со стороны ул.Лазур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Мамонтова, 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игородный, ул.Сосновая, 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садоводческое некоммерческое товарищество «Аэрофло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остановка общественного транспорта «Мастерские» (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Балтийской и ул.Лазурной (район дома №16 по ул.Балтийск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есенняя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1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84/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701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1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1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6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701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ул.Лазурная, 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Взлетная, 3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Сергея Ускова, район остановки общественного транспорта «Сергея Ускова» (нечетная стор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Георгиева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ул.Антона Петрова, 2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Лазурная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 (в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Ковыльная, 87/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торговый автом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 (в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Орлиная, 1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торговый автом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 (в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Нарядной,13 и ул.Магистра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Радужной и пер.5-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Радужной и пер.13-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ул.Радужная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ул.Радужная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ул.Санаторная,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михайловка, ул.Центральная 2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остановка общественного транспорта «Малахо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(район дома №22 по ул.Панфиловцев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 (район дома №22 по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, остановка общественного транспорта «Мастерск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 (сельскохозяйствен-ный ря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 (в границах ул.Панфиловцев и дома №138 по Павловскому тракту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Павловского тракта и ул.Попова, остановка общественного транспорта «Павловский тракт - 1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50 лет СССР  и ул.Георгиева, остановка общественного транспорта «Площадь Маршала Жукова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Антона Петрова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Балтийской и ул.Лазур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Балтийской и ул.Лазурной, остановка общественного транспорта «Лазурная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Власихинской и шоссе Ленточный Бор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Кедровой и ул.Российс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Малахова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 ул.Фестива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ул.Фестива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ул.Весенне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Балтийс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Трактовой, остановка общественного транспорта «Пивзавод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Энтузиасто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росторной и ул.Юрина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росторной, 206 и пер.Чистого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Хлеборобной и ул.Друж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2-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2-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ргие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, вдоль автостоянки «Гепар»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Рубин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Хлебороб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ооперативный 4-й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Инициативный 6-й, 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яя, 1а (район административного здани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Берестовой и ул.Ковы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Изящной и ул.Шоссей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арельской,55а и ул.Парад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овыльной и ул.Берест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овыльной и ул.Берест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Мамонтова и пер.Углово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Рождественской и б-ра Мирно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пересечение ул.Мамонтова и пер.Углового, остановка общественного транспорта «Лесхоз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Домная, 6 (район водозабор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Карельская, 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Тальниковая, 4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42 Краснознаменной Бригады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а, остановка общественного транспорта «Улица 50 лет СССР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ул.Антона Петрова, 221 (район собора), остановка общественного транспорта «Островского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23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общественного транспорта «Лазурная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), остановка общественного транспорта «Малахова» (нечетная стор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), остановка общественного транспорта «Малахова» (нечетная стор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общественного транспорта «Лазурная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алтийская, 67, остановка общественного транспорта «Балтийская (ул.Попова)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80 (ГСК №833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общественного транспорта «Лазур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15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, остановка общественного транспорта «Взлет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59г, садоводческое некоммерческое товарищество им.Мичури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остановка общественного транспорта «Кладбищ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остановка общественного транспорта «Стоматологическая поликлиника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, остановка общественного транспорта «Стадион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, остановка общественного транспорта «Стадион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, остановка общественного транспорта                  «Сухэ-Бато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, остановка общественного транспорта                   «Сухэ-Бато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Лазурная, 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90а,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Волгоград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90а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Волгоград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14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15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,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,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,</w:t>
            </w:r>
          </w:p>
          <w:p>
            <w:pPr>
              <w:pStyle w:val="Normal"/>
              <w:rPr/>
            </w:pPr>
            <w:r>
              <w:rPr/>
              <w:t>конечная остановка общественного транспор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,</w:t>
            </w:r>
          </w:p>
          <w:p>
            <w:pPr>
              <w:pStyle w:val="Normal"/>
              <w:rPr/>
            </w:pPr>
            <w:r>
              <w:rPr/>
              <w:t>конечная остановка общественного транспор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остановка общественного транспорта «Взлетная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61а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Антона Петр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87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Детский сад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98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Антона Петр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exact" w:line="260"/>
              <w:rPr/>
            </w:pPr>
            <w:r>
              <w:rPr/>
              <w:t>ул.Попова, 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ул.Попова, 118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остановка общественного транспорта «Энтузиастов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2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3 (1-я точ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18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лнечная Поляна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ворова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29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общественного транспорта «Завод ячеистого бетона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общественного транспорта «Завод ячеистого бетона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общественного транспорта «Пивзавод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53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остановка общественного транспорта «Урожайный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0а, остановка  общественного транспорта «Поселок Урожай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напротив дома №34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Энтузиастов, 9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Ядерная, 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 Ленточный Бор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Новосибирской и ул.Весенн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остановка общественного транспорта «Балтийская» (не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 xml:space="preserve">остановка </w:t>
            </w:r>
            <w:r>
              <w:rPr/>
              <w:t xml:space="preserve">общественного транспорта </w:t>
            </w:r>
            <w:r>
              <w:rPr>
                <w:color w:val="000000"/>
              </w:rPr>
              <w:t>«Взлетная», напротив дома по ул.Взлетной, 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остановка </w:t>
            </w:r>
            <w:r>
              <w:rPr/>
              <w:t xml:space="preserve">общественного транспорта </w:t>
            </w:r>
            <w:r>
              <w:rPr>
                <w:color w:val="000000"/>
              </w:rPr>
              <w:t>«Антона Петрова» (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ул.Малахова, 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3 (2-я точ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7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Новосибирская, 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.Власиха, ул.Мамонтова,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7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осибирская, 1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альняя,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ласиха, ул.Мамонтова, 136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пова, 167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Хабаровской и ул.Благовещенс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осибирская, 34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нтона Петрова, 2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ласихинская, остановка общественного транспорта «Шумако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6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с.Власиха, ул.Мамонтова, остановка общественного транспорта «Почта» (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exact" w:line="2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10307320</wp:posOffset>
              </wp:positionH>
              <wp:positionV relativeFrom="paragraph">
                <wp:posOffset>1778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4pt;mso-position-vertical-relative:text;margin-left:811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4:00Z</dcterms:created>
  <dc:creator>*</dc:creator>
  <dc:description/>
  <cp:keywords/>
  <dc:language>en-US</dc:language>
  <cp:lastModifiedBy>Ирина М. Черкашина</cp:lastModifiedBy>
  <cp:lastPrinted>2021-12-13T16:31:00Z</cp:lastPrinted>
  <dcterms:modified xsi:type="dcterms:W3CDTF">2022-12-08T08:26:00Z</dcterms:modified>
  <cp:revision>105</cp:revision>
  <dc:subject/>
  <dc:title>Схема размещения нестационарных торговых объектов на</dc:title>
</cp:coreProperties>
</file>