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widowControl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в целях  строительства и эксплуатации линейного обьекта газоснабжения «Газопровод среднего давления по ул.Молодежная г.Барнаула» необходимого для организации газоснабжения населения и подключения (технологического присоединения) к сетям инженерно-технического обеспечения в отношении земельных участков по адресам: Российская Федерация, Алтайский край, г.Барнаул, район Центральный, Железнодорожный, ул.Чернышевского, 286  с кадастровым номером 22:63:000000:317, Российская Федерация, Алтайский край, г.Барнаул, район Железнодорожный, ул.Молодежная, 172а с кадастровым номером 22:63:000000:1031.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4.06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27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6-05T10:38:00Z</cp:lastPrinted>
  <dcterms:modified xsi:type="dcterms:W3CDTF">2023-06-07T01:27:00Z</dcterms:modified>
  <cp:revision>2</cp:revision>
  <dc:subject/>
  <dc:title/>
</cp:coreProperties>
</file>