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ИНФОРМ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б органах государственной власти, органах местного самоуправления, организация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center"/>
        <w:rPr/>
      </w:pPr>
      <w:r>
        <w:rPr/>
        <w:t>Администрация города Барнаул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Гоголя, 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43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Гоголя, 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37-03-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office@barnaul-adm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Управление Федеральной службы государственной регистрации, </w:t>
      </w:r>
    </w:p>
    <w:p>
      <w:pPr>
        <w:pStyle w:val="Normal"/>
        <w:jc w:val="center"/>
        <w:rPr/>
      </w:pPr>
      <w:r>
        <w:rPr/>
        <w:t>кадастра и картографии по Алтайскому краю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Советская,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02, Алтайский край, г.Барнаул, ул.Советская,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29-17-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22_upr@rosreestr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www.to22.rosreest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деление фонда пенсионного и социального страхования Российской Федерации по Алтайскому краю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Партизанская, 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6049, Алтайский край, г.Барнаул,  </w:t>
            </w:r>
          </w:p>
          <w:p>
            <w:pPr>
              <w:pStyle w:val="Normal"/>
              <w:rPr/>
            </w:pPr>
            <w:r>
              <w:rPr/>
              <w:t>ул.Партизанская, 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39-98-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osfr@22.sfr.gov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www.sfr.gov.ru/branches/altaik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евое государственное бюджетное учреждение «Алтайский центр недвижимости и государственной кадастровой оцен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Деповская,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6015, г.Барнаул, </w:t>
            </w:r>
          </w:p>
          <w:p>
            <w:pPr>
              <w:pStyle w:val="Normal"/>
              <w:rPr/>
            </w:pPr>
            <w:r>
              <w:rPr/>
              <w:t>ул.Деповская,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29-03-70, 29-03-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3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altkadastr@altkadastr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www.altkadastr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ar-SA"/>
        </w:rPr>
        <w:t>Г</w:t>
      </w:r>
      <w:r>
        <w:rPr/>
        <w:t xml:space="preserve">лавное Управление Министерства внутренних де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оссийской Федерации по Алтайскому кра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ar-SA"/>
        </w:rPr>
      </w:pPr>
      <w:r>
        <w:rPr/>
        <w:t>М</w:t>
      </w:r>
      <w:r>
        <w:rPr>
          <w:rFonts w:eastAsia="Calibri"/>
          <w:lang w:eastAsia="ar-SA"/>
        </w:rPr>
        <w:t>ежрайонный регистрационно-экзаменационный отдел ГИБД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сто нах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.Барнаул, ул.Западная 10-я,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чтов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56023, Алтайский край, г.Барнау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л.Западная 10-я,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ефон/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 (3852) 39-35-60, 39-10-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афик при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пятница: с 09.00 -18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3.00 - 14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 официального сай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22.mvd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ar-SA"/>
        </w:rPr>
        <w:t>Г</w:t>
      </w:r>
      <w:r>
        <w:rPr/>
        <w:t xml:space="preserve">лавное Управление Министерства внутренних де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оссийской Федерации по Алтайскому кра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ar-SA"/>
        </w:rPr>
      </w:pPr>
      <w:r>
        <w:rPr/>
        <w:t>Управление по вопросам миг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сто нах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.Барнаул, ул.Западная 1-я, 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чтов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56010, Алтайский край, г.Барнау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л.Западная 1-я, 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ефон/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 (3852) 33-05-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афик при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пятница: с 09.00 -18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3.00 - 14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 официального сай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www.22.mvd.ru</w:t>
              </w:r>
            </w:hyperlink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Cs w:val="28"/>
        </w:rPr>
        <w:t>Министерство социальной защиты Алтайского кра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.Барнаул, ул.Партизанская, </w:t>
            </w: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6068, Алтайский край, г.Барнаул,  </w:t>
            </w:r>
          </w:p>
          <w:p>
            <w:pPr>
              <w:pStyle w:val="Normal"/>
              <w:rPr/>
            </w:pPr>
            <w:r>
              <w:rPr/>
              <w:t>ул.Партизанская, 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-800-100-00-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9.00 -18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9.00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3.00 - 14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asp@aksp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www.aksp.ru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Cs w:val="28"/>
        </w:rPr>
        <w:t>Федеральная налоговая служб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пр-кт Комсомольский, 1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6038, Алтайский край, г. Барнаул, </w:t>
            </w:r>
          </w:p>
          <w:p>
            <w:pPr>
              <w:pStyle w:val="Normal"/>
              <w:rPr/>
            </w:pPr>
            <w:r>
              <w:rPr/>
              <w:t>пр-кт Комсомольский, 1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56-07-94, 56-07-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www.nalog.gov.ru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szCs w:val="28"/>
        </w:rPr>
        <w:t>Центральный Банк Российской Федерации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Максима Горького, 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rzxr"/>
              </w:rPr>
              <w:t>656056, Алтайский край, г.Барнаул,</w:t>
            </w:r>
          </w:p>
          <w:p>
            <w:pPr>
              <w:pStyle w:val="Normal"/>
              <w:rPr/>
            </w:pPr>
            <w:r>
              <w:rPr/>
              <w:t>ул.Максима Горького, 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(3852) </w:t>
            </w:r>
            <w:r>
              <w:rPr>
                <w:rStyle w:val="Valuecontact"/>
              </w:rPr>
              <w:t>38-86-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12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12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3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www.cbr.ru/barnaul</w:t>
            </w:r>
          </w:p>
        </w:tc>
      </w:tr>
    </w:tbl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Cs w:val="28"/>
        </w:rPr>
        <w:t>Управление Федеральной службы судебных приставов по Алтайскому краю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Барнаул, ул.Пушкина, 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6056, Алтайский край, г.Барнаул, </w:t>
            </w:r>
          </w:p>
          <w:p>
            <w:pPr>
              <w:pStyle w:val="Normal"/>
              <w:rPr/>
            </w:pPr>
            <w:r>
              <w:rPr/>
              <w:t>ул.Пушкина, 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66-66-42, 63-96-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фик прием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9.00 -18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9.00-16.45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3.00 - 13.45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mail@r22.fssp.gov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r22.fssp.gov.ru</w:t>
            </w:r>
          </w:p>
        </w:tc>
      </w:tr>
    </w:tbl>
    <w:p>
      <w:pPr>
        <w:pStyle w:val="Normal"/>
        <w:ind w:firstLine="709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color w:val="000000"/>
          <w:szCs w:val="28"/>
        </w:rPr>
        <w:t>Министерство здравоохранения Алтайского края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пр-кт Красноармейский, 95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31, Алтайский край, г.Барнаул,</w:t>
            </w:r>
          </w:p>
          <w:p>
            <w:pPr>
              <w:pStyle w:val="Normal"/>
              <w:rPr/>
            </w:pPr>
            <w:r>
              <w:rPr/>
              <w:t>пр-кт Красноармейский, 95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62-80-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9.00 -18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9.00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3.00 - 13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krayzdrav@zdravalt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www.zdravalt.ru</w:t>
            </w:r>
          </w:p>
        </w:tc>
      </w:tr>
    </w:tbl>
    <w:p>
      <w:pPr>
        <w:pStyle w:val="Normal"/>
        <w:ind w:firstLine="709"/>
        <w:jc w:val="center"/>
        <w:rPr>
          <w:rStyle w:val="InternetLink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Valuecontact">
    <w:name w:val="value-cont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04040"/>
      <w:sz w:val="18"/>
      <w:szCs w:val="1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rnaul-adm.ru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mailto:22_upr@rosreestr.ru" TargetMode="External"/><Relationship Id="rId5" Type="http://schemas.openxmlformats.org/officeDocument/2006/relationships/hyperlink" Target="http://www.to22.rosreestr.ru/" TargetMode="External"/><Relationship Id="rId6" Type="http://schemas.openxmlformats.org/officeDocument/2006/relationships/hyperlink" Target="mailto:altkadastr@altkadastr.ru" TargetMode="External"/><Relationship Id="rId7" Type="http://schemas.openxmlformats.org/officeDocument/2006/relationships/hyperlink" Target="http://www.altkadastr.ru/" TargetMode="External"/><Relationship Id="rId8" Type="http://schemas.openxmlformats.org/officeDocument/2006/relationships/hyperlink" Target="http://www.22.mvd.ru/" TargetMode="External"/><Relationship Id="rId9" Type="http://schemas.openxmlformats.org/officeDocument/2006/relationships/hyperlink" Target="http://www.22.mvd.ru/" TargetMode="External"/><Relationship Id="rId10" Type="http://schemas.openxmlformats.org/officeDocument/2006/relationships/hyperlink" Target="mailto:asp@aksp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41:00Z</dcterms:created>
  <dc:creator>Приемная</dc:creator>
  <dc:description/>
  <cp:keywords/>
  <dc:language>en-US</dc:language>
  <cp:lastModifiedBy>Евгения С. Зуева</cp:lastModifiedBy>
  <cp:lastPrinted>2022-08-22T14:19:00Z</cp:lastPrinted>
  <dcterms:modified xsi:type="dcterms:W3CDTF">2024-09-17T02:06:00Z</dcterms:modified>
  <cp:revision>5</cp:revision>
  <dc:subject/>
  <dc:title>Герб</dc:title>
</cp:coreProperties>
</file>