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3     №  228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 порядке и условиях 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 оплату жилищно-коммунальных услуг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________________________________</w:t>
      </w:r>
    </w:p>
    <w:p>
      <w:pPr>
        <w:pStyle w:val="Normal"/>
        <w:ind w:left="4500" w:hanging="0"/>
        <w:rPr>
          <w:sz w:val="28"/>
          <w:szCs w:val="16"/>
        </w:rPr>
      </w:pPr>
      <w:r>
        <w:rPr>
          <w:sz w:val="28"/>
          <w:szCs w:val="16"/>
        </w:rPr>
        <w:t xml:space="preserve">              </w:t>
      </w:r>
      <w:r>
        <w:rPr>
          <w:sz w:val="28"/>
          <w:szCs w:val="16"/>
        </w:rPr>
        <w:t xml:space="preserve">(фамилия, имя, отчество)           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дата рождения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адрес__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паспорт, серия ____№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ем выдан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дата выдачи _____телефон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09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енежную компенсацию по оплате жилищно-коммунальных услуг________________, оказываемых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и членов моей семьи имеются льг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6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и документов, удостоверяющих личность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подтверждающих право собственности на жилое помещение (копия договора социального найма государственного или муниципального жилого помещения)_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домовой книги_____ш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лицевого счета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нные лицевого счета в кредитной организации для получения денежной компенсации по оплате жилищно-коммунальных услуг _____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очтового отделения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бязуюсь в течение 10 дней извещать комитет по социальной поддержке населения города Барнаула об утрате (приобретении) права собственности (пользования) жилыми помещениями, данных лицевых счетов в кредитных организациях и предоставлять копии соответствующих документов, а также сообщать об утрате или получении права на льготы по оплате жилищно-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бнаружения переплаты по жилищно-коммунальным услугам не возражаю о зачете этой суммы в счет денежной компенсации за следующий период, при невозможности данного зачета (изменения законодательства, адреса проживания и т.п.) обязуюсь погасить сумму переплаты в бюджет города. ____________________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комитету по социальной поддержке населения города Барнаул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) мо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 предоставляются для обработки с целью компенсации расходов по оплате жилищно-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и пяти лет после прекращения оказания мер социальной поддержки. По истечении срока действия согласия персональные данные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_____________________ принял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Ф.И.О. заявителя)             (Ф.И.О., должность специалиста Комитета</w:t>
      </w:r>
      <w:r>
        <w:rPr>
          <w:sz w:val="28"/>
          <w:szCs w:val="28"/>
        </w:rPr>
        <w:t>)  "__" ___________ 20_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3:00Z</dcterms:created>
  <dc:creator>law</dc:creator>
  <dc:description/>
  <dc:language>en-US</dc:language>
  <cp:lastModifiedBy>dugnist.lp</cp:lastModifiedBy>
  <cp:lastPrinted>2013-11-15T08:34:00Z</cp:lastPrinted>
  <dcterms:modified xsi:type="dcterms:W3CDTF">2013-12-02T09:23:00Z</dcterms:modified>
  <cp:revision>2</cp:revision>
  <dc:subject/>
  <dc:title>Зарегистрировано в Минюсте РФ 20 декабря 2010 г</dc:title>
</cp:coreProperties>
</file>