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внутриплощадочных сетей водоотведения к кварталу 2038 в городе Барнауле в отношении земельных участков по адресам: г.Барнаул, тракт Павловский, 17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Солнечная Поляна, 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Солнечная Поляна, 8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280 - летия Барнаула, 2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280 - летия Барнаула, 2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ул. 280 - летия Барнаула, 21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кадастровым номером 22:63:010419:418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арнаул, тракт Павловский, 16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кадастровым номером 22:63:010419:418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квизи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я об инвестиционной программе субъекта естественных монополий, организации 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заявителем в ходатайстве не указаны.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9.05.2020 по адресу г.Барнаул,             пр-кт Строителей, 8 каб.22, часы приема: понедельник - четверг с 10-00 до 13-00, с 14-00 до 16-00; пятница с 10-00 до 13-00, с 14-0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0-04-27T11:24:00Z</cp:lastPrinted>
  <dcterms:modified xsi:type="dcterms:W3CDTF">2020-04-28T03:27:00Z</dcterms:modified>
  <cp:revision>2</cp:revision>
  <dc:subject/>
  <dc:title/>
</cp:coreProperties>
</file>