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358140</wp:posOffset>
            </wp:positionV>
            <wp:extent cx="591185" cy="7251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МИТЕТ ПО СОЦИАЛЬНОЙ ПОДДЕРЖ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От______</w:t>
      </w:r>
      <w:r>
        <w:rPr>
          <w:rFonts w:cs="Times New Roman" w:ascii="Times New Roman" w:hAnsi="Times New Roman"/>
          <w:sz w:val="28"/>
          <w:szCs w:val="24"/>
        </w:rPr>
        <w:t>_______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</w:t>
        <w:tab/>
        <w:tab/>
        <w:tab/>
        <w:t xml:space="preserve">               № 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1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приложение к приказу комитета по социальной поддержке населения города Барнаула от 22.08.2023 №31 </w:t>
              <w:br/>
              <w:t>«</w:t>
            </w: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 предоставления муниципальной услуги «Предоставление компенсационных выплат отдельным категориям граждан по уплате земельного налога и арендной платы за земл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(в редакции приказа </w:t>
              <w:br/>
              <w:t>от 10.06.2024 №1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210-ФЗ </w:t>
        <w:br/>
        <w:t xml:space="preserve">«Об организации предоставления государственных и муниципальных услуг», постановлением администрации города от 12.02.2015 №188 </w:t>
        <w:br/>
        <w:t xml:space="preserve">«Об утверждении Порядка разработки и утверждения административных регламентов предоставления муниципальных услуг на территории городского округа – города Барнаула Алтайского края, проведения экспертизы их проектов»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 Внести в приложение к приказу комитета по социальной поддержке населения города Барнаула от 22.08.2023 №31</w:t>
        <w:br/>
        <w:t xml:space="preserve">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«Предоставление компенсационных выплат отдельным категориям граждан по уплате земельного налога и арендной платы за землю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» (в редакции приказа от 10.06.2024 №16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1. В разделе </w:t>
      </w: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1.  Пункт 2.2 подраздела 2 «Наименование органа, предоставляющего муниципальную услугу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«Управление Федеральной налоговой службы по Алтайскому кра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Комитет по земельным ресурсам и землеустройству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Администрация района города Барнаул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2. В подразделе 5 «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3. В подразделе 6 «Исчерпывающий перечень документов, необходимых для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3.1. Пункт 6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«6.1. Для получения компенсационной выплаты заявитель предоставляет в Комитет заявление о назначении компенсационной выплаты (форма заявления утверждена решением Барнаульской городской Думы от 25.11.2011 №636 «Об утверждении Положения о порядке и условиях предоставления компенсационных выплат отдельным категориям граждан по уплате земельного налога и арендной платы за землю» (далее – решение от 25.11.2011 №636) в виде бумажного документа (посредством личного обращения, почтового обращения, через МФЦ) либо в виде электронного документа посредством городского портала, или иным способом, позволяющим передавать в электронной форме заявление и ин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К заявлению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6.1.1. Копия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6.1.2. Копия документа, подтверждающая категорию гражданина, предусмотренную пунктом 2.1 подраздела 2 раздела I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6.1.3. Копии документов, подтверждающих право собственности, постоянного (бессрочного) пользования или пожизненного наследуемого владения на земельные участки, аренды земельных участков, документов, подтверждающих право собственности на гараж, погреб, права на которые не зарегистрированы в Едином государственном реестре недвижимости, либо документов, подтверждающих членство в гаражном, погребном коопер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6.1.4. Документы, подтверждающие факт уплаты земельного налога или арендной платы за земельные участки (часть земельного участка), с указанием налогового периода либо периода, за который произведена оплата за аренду земли (в случае, если уплата земельного налога или арендной платы за земельные участки (часть земельного участка) произведена заявителем в гаражный либо погребной кооперати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6.1.5. Копия документа, удостоверяющего личность уполномоченного представителя, – предоставляется в случае обращения уполномоченно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6.1.6. Копия документа, подтверждающего полномочия представителя, – предоставляется в случае обращения уполномоченного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 направлении заявления о предоставлении муниципальной услуги посредством городского портала идентификация заявителя осуществляется посредством авторизации на городском портале с использованием учетной записи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, созданной в Единой системе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лучае подачи заявления уполномоченным представителем к заявлению прилагается доверенность, выданная и оформленная в порядке, предусмотренном законодательством Российской Федерации, а если заявление подается в форме электронного документа, то прилагается надлежащим образом оформленная доверенность в форме электронного документа. Доверенность, подтверждающая правомочие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3.2. В абзаце 4 пункта 6.3 слово «подписывается» заменить словами «может быть подписан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3.3.Пункт 6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6. Заявитель по собственной инициативе предоставляет следующие документы (информацию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недвижимости об основных характеристиках и зарегистрированных правах на объект недвижимости (в отношении земельных участков), указанный в заявлении о предоставлении компенсационной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страховом номере индивидуального лицевого 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регистрации по месту жительства (пребывания) гражданин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сведения о суммах исчисленного и уплаченного земельного налога, налоговых периодах и объектах налогообложения, за которые уплачен земельный нал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сведения о суммах начисленной и уплаченной арендной платы за земельные участки (часть земельного участка), периодах, за которые произведена оплата за аренду земли, копию договора аренды земельного участка (части земельного участка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4. Абзацы 6, 7 пункта 8.2 подраздела 8 «Исчерпывающий перечень оснований для приостановления предоставления муниципальной услуги или отказа в предоставлении муниципальной услуг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«обращение заявителя до истечения налогового периода либо после 31 декабря года, следующего за годом, в котором истек срок уплаты земельного нало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ращение заявителя после 31 декабря года, следующего за годом, в котором истек срок уплаты арендной платы за землю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5. В подразделе 14 «Иные требования,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5.1. В пункте 14.1 слова «на Едином портале государственных и муниципальных услуг (функций)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5.2. Абзацы 1, 2 пункта 1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«14.3. Информация о порядке и сроках получения муниципальной услуги может быть получена заявителем на городском портале. В электронном виде муниципальная услуга может быть получена посредством городск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Адрес городского портала в информационно-телекоммуникационной сети «Интернет» (далее – сеть Интернет) указан в приложении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(функций) учетную запись пользователя Единой системы идентификации и аутентифик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5.3. В подпункте 14.4.1 пункта 14.4 абзац 6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5.4. Абзац 3 подпункта 14.5.2 пункта 14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«одним из способов, позволяющих производить передачу данных в электронной форме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5.5. В пункте 14.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5.5.1. В абзацах 3, 4 слова «по электронной почте, или иным способом, позволяющим производить передачу данных в электронной форме» заменить словами «одним из способов, позволяющих производить передачу данных в электронной фор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5.5.2. В абзаце 1 подпункта 14.6.2 слова «по электронной почте, или иным способом, позволяющим производить передачу данных в электронной форме» заменить словами «одним из способов, позволяющих производить передачу данных в электронной фор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5.5.3. Пункт 14.6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«14.6.4. При обращении заявителя в электронной форме одним из способов, позволяющих производить передачу данных в электронной форме, информация по вопросам предоставления муниципальной услуги и (или) сведения о ходе предоставления муниципальной услуги могут быть получены в зависимости от способа, указанного заявителем в заявлении для направления ему ответа. В случае, если заявителем не указан способ направления ему ответа, ответ направляется на адрес, который указан в обращении, поступившем иным способом, позволяющим производить передачу данных в электронной форме в течение 30 дней со дня регистрации поступившего обращения. Ответ подписывается руководителем Комитета, и должен содержать фамилию, инициалы и номер телефона специалиста Комитета, подготовившего проект отве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5.6. В пункте 14.9 слова «на Едином портале государственных и муниципальных услуг (функций)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5.7. Пункты 14.10 – 14.14 считать пунктами 14.11 – 14.15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5.8. Дополнить пунктом 14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«14.10. Вне зависимости от способа обращения заявителя (представителя заявителя) за предоставлением муниципальной услуги, а также от способа направления результатов предоставления муниципальной услуги, в Личный кабинет заявителя (представителя заявителя) в федеральной государственной информационной системе «Единый портал государственных и муниципальных услуг (функций)» направляются сведения о ходе предоставления муниципальной услуги, а также результаты предоставления муниципальной услуг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5.9. В пункте 14.12 слова «ознакомления с расписанием Комитета» заменить словами «ознакомления с расписанием работы Комите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2. Подпункт 3.3.3 пункта 3.3 подраздела 3 раздела </w:t>
      </w: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«Состав, последовательность и сроки выполнения административных процедур, в том числе особенности выполнения административных процедур в электронной форме, а также особенности выполнения административных процедур в МФЦ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3.3 Ответственный специалист в день поступления ему для непосредственного рассмотрения заявления запрашивает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и Федеральной службы государственной регистрации, кадастра и картографии по Алтайскому краю – выписку из Единого государственного реестра недвижимости об основных характеристиках и зарегистрированных правах на объект недвижимости (в отношении земельных участков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й в заявл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нде пенсионного и социального страхования – информацию о страховом номере индивидуального лицевого счет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е внутренних дел Российской Федерации – сведения о регистрации по месту жительства (пребывания)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и Федеральной налоговой службы по Алтайскому краю – сведения о суммах исчисленного и уплаченного налога, налоговых периодах и объектах налогообложения, за которые заявителем уплачен земельный налог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тете по земельным ресурсам и землеустройству города Барнау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уммах начисленной и уплаче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 (часть земельного участка), периодах, за которые заявителем произведена оплата за аренду земли, копию договора аренды земельного участка (части земельного участ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района города Барнаула по месту расположения земельного 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уммах начисленной и уплаченной арендной платы за земельные участки (часть земельного участка), периодах, за которые заявителем произведена оплата за аренду земли, копию договора аренды земельного участка (части земельного участ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данные сведения запрашиваются посредством единой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запрашиваются с целью предоставления муниципальной услуги «Предоставление компенсационных выплат отдельным категориям граждан по уплате земельного налога и арендной платы за земл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специалист в течение пяти рабочих дней со дня направления межведомственных запросов осуществляет прием документов, поступивших в рамках межведомственного информационного взаимодействия, приобщает их к заявлен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пункте 1.2 подраздела 1 «Способы информирования заявителей о порядке досудебного (внесудебного) обжалования»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</w:t>
        <w:br/>
        <w:t>от 27.07.2010 №210-ФЗ, а также их должностных лиц, муниципальных служащих, работников» слово «стендах» заменить словами «информационных стенд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4. Приложение 1 к Регламенту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 Главному специалисту комитета по социальной поддержке населения города Барнаула Полосину Е.С. обеспечить опубликование приказа в официальном сетевом издании «Правовой портал администрации г.Барнау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 Контроль за исполнением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ab/>
        <w:t xml:space="preserve">    Т.Н. Королев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6:00Z</dcterms:created>
  <dc:creator>Оксана В. Трясунова</dc:creator>
  <dc:description/>
  <cp:keywords/>
  <dc:language>en-US</dc:language>
  <cp:lastModifiedBy>Евгений С. Полосин</cp:lastModifiedBy>
  <cp:lastPrinted>2024-04-19T10:26:00Z</cp:lastPrinted>
  <dcterms:modified xsi:type="dcterms:W3CDTF">2024-09-12T07:20:00Z</dcterms:modified>
  <cp:revision>14</cp:revision>
  <dc:subject/>
  <dc:title/>
</cp:coreProperties>
</file>