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firstLine="595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становлению</w:t>
        </w:r>
      </w:hyperlink>
    </w:p>
    <w:p>
      <w:pPr>
        <w:pStyle w:val="Normal"/>
        <w:ind w:firstLine="5954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от 12.03.2014  №429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МЕРНОЕ ПОЛОЖЕНИЕ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системе оплаты труда работников муниципального казенного учреждения «Архитектура города Барнаула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1010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.1. Примерное положение о системе оплаты труда работников муниципального казенного учреждения «Архитектура города Барнаула» (далее - Положение) разработано в соответствии с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статьями 129, 1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1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145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вого кодекса Российской Федерации, с учетом приказа Министерства здравоохранения и социального развития Российской Федер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от 29.05.2008 №247н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рофессиональных квалификационных групп общеотраслевых должностей руководителей, специалистов и служащих», Единого тарифно-квалификационного справочника работ и профессий рабочих и регулирует взаимоотношения в сфере оплаты труда работников муниципального казенного учреждения «Архитектура города Барнаула» (далее - Учреждение), финансируемого за счет средств бюджета города Барнаул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определяет систему оплаты труда работников Учреждения.</w:t>
      </w:r>
    </w:p>
    <w:p>
      <w:pPr>
        <w:pStyle w:val="Normal"/>
        <w:ind w:firstLine="720"/>
        <w:jc w:val="both"/>
        <w:rPr/>
      </w:pPr>
      <w:bookmarkStart w:id="6" w:name="sub_101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оплаты труда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ые минимальные размеры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латы и надбавки компенсационного характера (далее – компенсационные выплаты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латы и надбавки стимулирующего характера (далее – стимулирующие выплаты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оплаты труда руководителя Учреждения, его заместителя и главного бухгалте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13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предусматривает единые принципы оплаты труда работников Учреждения на основе применения рекомендуемых минимальных должностных окладов руководителей и специалистов, компенсационных и стимулирующих выплат с учетом государственных гарантий по оплате труда и в соответствии с нормативными правовыми актами администрации города Барнаул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1.4. Система оплаты труда устанавливае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14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услуг и результативность работы.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  <w:bookmarkStart w:id="11" w:name="sub_1020"/>
      <w:bookmarkStart w:id="12" w:name="sub_1020"/>
      <w:bookmarkEnd w:id="12"/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Порядок и условия оплаты труда работник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3" w:name="sub_1020"/>
      <w:bookmarkStart w:id="14" w:name="sub_1020"/>
      <w:bookmarkEnd w:id="14"/>
    </w:p>
    <w:p>
      <w:pPr>
        <w:pStyle w:val="Normal"/>
        <w:ind w:firstLine="720"/>
        <w:jc w:val="both"/>
        <w:rPr/>
      </w:pPr>
      <w:bookmarkStart w:id="15" w:name="sub_1021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2.1. Условия оплаты труда, включая размер должностного оклада работника, компенсационные и стимулирующие выплаты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2.2. Заработная плата работника предельными размерами не ограничивается.</w:t>
      </w:r>
    </w:p>
    <w:p>
      <w:pPr>
        <w:pStyle w:val="Normal"/>
        <w:ind w:firstLine="720"/>
        <w:jc w:val="both"/>
        <w:rPr/>
      </w:pPr>
      <w:bookmarkStart w:id="18" w:name="sub_1022"/>
      <w:bookmarkStart w:id="19" w:name="sub_1023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2.3. Фонд оплаты труда Учреждения формируется за счет средств бюджета города и состоит из должностных окладов, компенсационных и  стимулирующих выпла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23"/>
      <w:bookmarkStart w:id="21" w:name="sub_1024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Объем средств, направленных на оплату труда  работников Учреждения, не подлежит сокращению, за исключением реорганизации, ликвидации Учреждени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24"/>
      <w:bookmarkStart w:id="23" w:name="sub_1025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2.5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водится раздельно по каждой из должностей.</w:t>
      </w:r>
    </w:p>
    <w:p>
      <w:pPr>
        <w:pStyle w:val="Normal"/>
        <w:ind w:firstLine="720"/>
        <w:jc w:val="both"/>
        <w:rPr/>
      </w:pPr>
      <w:bookmarkStart w:id="24" w:name="sub_1025"/>
      <w:bookmarkStart w:id="25" w:name="sub_1026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Месячная заработная плата работников, полностью отработавших в этот период норму рабочего времени и выполнивших нормы труда (трудовые обязанности), не может быть ниже минимальной заработной платы, установленной региональным соглашением о размере минимальной заработной платы в Алтайском крае, а при его отсутствии - не ниже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минимального размера оплаты труда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го действующим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6" w:name="sub_1026"/>
      <w:bookmarkStart w:id="27" w:name="sub_1026"/>
      <w:bookmarkEnd w:id="27"/>
    </w:p>
    <w:p>
      <w:pPr>
        <w:pStyle w:val="Heading1"/>
        <w:spacing w:before="0" w:after="0"/>
        <w:ind w:firstLine="720"/>
        <w:rPr/>
      </w:pPr>
      <w:bookmarkStart w:id="28" w:name="sub_1030"/>
      <w:bookmarkEnd w:id="28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3. Порядок установления должностных окладов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9" w:name="sub_1030"/>
      <w:bookmarkStart w:id="30" w:name="sub_1030"/>
      <w:bookmarkEnd w:id="30"/>
    </w:p>
    <w:p>
      <w:pPr>
        <w:pStyle w:val="Normal"/>
        <w:ind w:firstLine="720"/>
        <w:jc w:val="both"/>
        <w:rPr/>
      </w:pPr>
      <w:bookmarkStart w:id="31" w:name="sub_1031"/>
      <w:r>
        <w:rPr>
          <w:rFonts w:cs="Times New Roman;Times New Roman" w:ascii="Times New Roman;Times New Roman" w:hAnsi="Times New Roman;Times New Roman"/>
          <w:sz w:val="28"/>
          <w:szCs w:val="28"/>
        </w:rPr>
        <w:t>3.1. Рекомендуемые минимальные размеры должностных окладов  работников Учреждения определяются на основе отнесения должностей работников к профессиональным квалификационным группам и по квалификационным уровня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риложение</w:t>
      </w:r>
      <w:hyperlink w:anchor="sub_10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bookmarkStart w:id="32" w:name="sub_1032"/>
      <w:bookmarkEnd w:id="31"/>
    </w:p>
    <w:p>
      <w:pPr>
        <w:pStyle w:val="Normal"/>
        <w:ind w:firstLine="708"/>
        <w:jc w:val="both"/>
        <w:rPr/>
      </w:pPr>
      <w:bookmarkStart w:id="33" w:name="sub_1033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3.2. 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 xml:space="preserve">Отнесение должностей служащих к профессиональным квалификационным группам проводится на основании прика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hyperlink r:id="rId7">
        <w:r>
          <w:rPr>
            <w:rStyle w:val="InternetLink"/>
            <w:rFonts w:eastAsia="SimSun;Arial Unicode MS" w:cs="Times New Roman;Times New Roman" w:ascii="Times New Roman;Times New Roman" w:hAnsi="Times New Roman;Times New Roman"/>
            <w:sz w:val="28"/>
            <w:szCs w:val="28"/>
          </w:rPr>
          <w:t>от 29.05.2008 №247н</w:t>
        </w:r>
      </w:hyperlink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рядок и условия установления должностных окладов определяются Учреждением в соответствии с Положением об оплате труда с учетом мнения  представительного органа работников.</w:t>
      </w:r>
    </w:p>
    <w:p>
      <w:pPr>
        <w:pStyle w:val="Normal"/>
        <w:ind w:firstLine="720"/>
        <w:jc w:val="both"/>
        <w:rPr/>
      </w:pPr>
      <w:bookmarkStart w:id="34" w:name="sub_1033"/>
      <w:bookmarkStart w:id="35" w:name="sub_1034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Конкретный размер должностных окладов устанавливает руководитель, но не ниже минимальных рекомендуемых размеров должностных окладов, установленных Положением. </w:t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  <w:bookmarkStart w:id="36" w:name="sub_1034"/>
      <w:bookmarkStart w:id="37" w:name="sub_1040"/>
      <w:bookmarkStart w:id="38" w:name="sub_1034"/>
      <w:bookmarkStart w:id="39" w:name="sub_1040"/>
      <w:bookmarkEnd w:id="38"/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пенсационные выплаты </w:t>
      </w:r>
      <w:bookmarkEnd w:id="39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0" w:name="sub_1041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4.1. За работу, связанную с особыми условиями труда и режимом работы, работникам Учреждения устанавливаются компенсационные выплаты:</w:t>
      </w:r>
    </w:p>
    <w:p>
      <w:pPr>
        <w:pStyle w:val="Normal"/>
        <w:ind w:firstLine="720"/>
        <w:jc w:val="both"/>
        <w:rPr/>
      </w:pPr>
      <w:bookmarkStart w:id="41" w:name="sub_104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за работу со сведениями, составляющими государственную тайн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аботу в ночное врем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верхурочную работ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вмещение профессий (должностей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асширение зон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аботу в местности с особыми климатическими условиями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районный коэффици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аботу на тяжелых работах, работах с вредными и (или) опасными или иными особыми условиями труда.</w:t>
      </w:r>
    </w:p>
    <w:p>
      <w:pPr>
        <w:pStyle w:val="Normal"/>
        <w:ind w:firstLine="708"/>
        <w:jc w:val="both"/>
        <w:rPr/>
      </w:pPr>
      <w:bookmarkStart w:id="42" w:name="sub_1042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Работникам, занятым на 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 xml:space="preserve"> работах с вредными и (или) опасными условиями труда, устанавлив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а труда 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>в повышенном размере.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eastAsia="SimSun;Arial Unicode MS" w:cs="Times New Roman;Times New Roman"/>
          <w:sz w:val="28"/>
          <w:szCs w:val="28"/>
        </w:rPr>
      </w:pPr>
      <w:bookmarkStart w:id="43" w:name="sub_1472"/>
      <w:bookmarkEnd w:id="43"/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должностного оклада, установленной для различных видов работ с нормальными условиями труда.</w:t>
      </w:r>
    </w:p>
    <w:p>
      <w:pPr>
        <w:pStyle w:val="Normal"/>
        <w:ind w:firstLine="708"/>
        <w:jc w:val="both"/>
        <w:rPr/>
      </w:pPr>
      <w:bookmarkStart w:id="44" w:name="sub_1472"/>
      <w:bookmarkEnd w:id="44"/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>Конкретные размеры повышения оплаты труда устанавливаются работодателем с учетом мнения представительного органа работник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  <w:lang w:eastAsia="zh-CN"/>
        </w:rPr>
        <w:t xml:space="preserve">в порядке, установленном </w:t>
      </w:r>
      <w:hyperlink w:anchor="sub_372">
        <w:r>
          <w:rPr>
            <w:rStyle w:val="InternetLink"/>
            <w:rFonts w:eastAsia="SimSun;Arial Unicode MS" w:cs="Times New Roman;Times New Roman" w:ascii="Times New Roman;Times New Roman" w:hAnsi="Times New Roman;Times New Roman"/>
            <w:sz w:val="28"/>
            <w:szCs w:val="28"/>
            <w:lang w:eastAsia="zh-CN"/>
          </w:rPr>
          <w:t>статьей 372</w:t>
        </w:r>
      </w:hyperlink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  <w:lang w:eastAsia="zh-CN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ind w:firstLine="709"/>
        <w:jc w:val="both"/>
        <w:rPr/>
      </w:pPr>
      <w:bookmarkStart w:id="45" w:name="sub_1042"/>
      <w:bookmarkStart w:id="46" w:name="sub_1043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>Работникам учреждения производится оплата труда за работу в ночное время в размере не ниже 20 процентов должностного оклада за каждый час работы в ночное время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SimSun;Arial Unicode MS" w:cs="Times New Roman;Times New Roman"/>
          <w:sz w:val="28"/>
          <w:szCs w:val="28"/>
        </w:rPr>
      </w:pP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>Ночным считается время с 22 часов до 6 часов.</w:t>
      </w:r>
    </w:p>
    <w:p>
      <w:pPr>
        <w:pStyle w:val="Normal"/>
        <w:ind w:firstLine="709"/>
        <w:jc w:val="both"/>
        <w:rPr/>
      </w:pPr>
      <w:bookmarkStart w:id="47" w:name="sub_1043"/>
      <w:bookmarkStart w:id="48" w:name="sub_1044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4.4. Работа в выходной или нерабочий праздничный день оплачивается не менее чем в двойном размере работникам, привлекавшимся в установленном порядке к работ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одинарной дневной ставки сверх  должностного оклада при работе полный день, если работа в выходной или нерабочий праздничный день проводилась в пределах месячной нормы рабочего времени, и в размере не менее двойной дневной ставки (части должностного оклада) сверх должностного оклада, если работа про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bookmarkStart w:id="49" w:name="sub_1044"/>
      <w:bookmarkStart w:id="50" w:name="sub_1045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4.5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1045"/>
      <w:bookmarkStart w:id="52" w:name="sub_1046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4.6. Доплаты за 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bookmarkStart w:id="53" w:name="sub_1046"/>
      <w:bookmarkStart w:id="54" w:name="sub_1047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bookmarkStart w:id="55" w:name="sub_1047"/>
      <w:bookmarkStart w:id="56" w:name="sub_1049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Процентная надбавка за работу со сведениями, составляющи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государственную тай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тся в размере и порядке, опреде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7" w:name="sub_1049"/>
      <w:bookmarkStart w:id="58" w:name="sub_10410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4.9. Районный коэффициент устанавливается в размере, определяемом в соответствии с действующим законодательством, и начисляется на всю заработную плату, включая должностной оклад, компенсационные и стимулирующие выплаты.</w:t>
      </w:r>
    </w:p>
    <w:p>
      <w:pPr>
        <w:pStyle w:val="Normal"/>
        <w:ind w:firstLine="720"/>
        <w:jc w:val="both"/>
        <w:rPr/>
      </w:pPr>
      <w:bookmarkStart w:id="59" w:name="sub_10410"/>
      <w:bookmarkStart w:id="60" w:name="sub_1048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4.10. Размеры компенсационных выплат и порядок их установления определяются руководителем Учреждения и устанавливаются коллективным договором, локальным нормативным актом с учетом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1" w:name="sub_1048"/>
      <w:bookmarkStart w:id="62" w:name="sub_1048"/>
      <w:bookmarkEnd w:id="62"/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63" w:name="sub_1050"/>
      <w:bookmarkEnd w:id="63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5. Стимулирующие выплаты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64" w:name="sub_1050"/>
      <w:bookmarkStart w:id="65" w:name="sub_1050"/>
      <w:bookmarkEnd w:id="65"/>
    </w:p>
    <w:p>
      <w:pPr>
        <w:pStyle w:val="Normal"/>
        <w:ind w:firstLine="720"/>
        <w:jc w:val="both"/>
        <w:rPr/>
      </w:pPr>
      <w:bookmarkStart w:id="66" w:name="sub_1051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5.1. В целях мотивации к труду, качественной и эффективной работе, усиления материальной заинтересованности работников Учреждения могут быть установлены следующие виды стимулирующих выпла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7" w:name="sub_1051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за интенсивность и высокие результаты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ение за качество выполняемой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боты (премии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ющие выплаты осуществляются по решению руководителя Учреждения.</w:t>
      </w:r>
    </w:p>
    <w:p>
      <w:pPr>
        <w:pStyle w:val="Normal"/>
        <w:ind w:firstLine="720"/>
        <w:jc w:val="both"/>
        <w:rPr/>
      </w:pPr>
      <w:bookmarkStart w:id="68" w:name="sub_1052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5.2. Надбавка за интенсивность и высокие результаты работы работникам устанавливается з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9" w:name="sub_1052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особо сложную работу, требующую повышенных трудовых затра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ую профессиональную квалификац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0" w:name="sub_1053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5.3. В целях материальной заинтересованности работников Учреждения в конечном результате работы, а также оказания качественных услуг выплачивается поощрение за качество выполняемых работ  в пределах фонда оплаты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1" w:name="sub_1053"/>
      <w:bookmarkStart w:id="72" w:name="sub_1054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5.4. Работникам Учреждения могут устанавливаться следующие качественные показатели работы с учетом выполняемых функци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3" w:name="sub_1054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замечаний со стороны контролирующих органов;</w:t>
      </w:r>
    </w:p>
    <w:p>
      <w:pPr>
        <w:pStyle w:val="Normal"/>
        <w:ind w:firstLine="720"/>
        <w:jc w:val="both"/>
        <w:rPr>
          <w:rFonts w:ascii="Bernard MT Condensed" w:hAnsi="Bernard MT Condensed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новых, современных подходов в решении вопросов и получение качественного экономического, финансового или социального результа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плановых показателей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шное и добросовестное выполнение своих должностных обязанност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умная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работ высокой напряженности  (большой объем, выполнение срочных работ, требующих повышения внимания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й перечень качественных показателей и размер надбавки за качество выполняемых работ работником определяется руководителем Учреждения самостоятельно с учетом мнения представительного органа работников и закрепляется в коллективном договоре, локальном нормативном акт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й размер поощрения за качество выполняемых работ определяется приказом руководителя Учреждения каждому работнику индивидуально, ежеквартально по результатам работы.</w:t>
      </w:r>
    </w:p>
    <w:p>
      <w:pPr>
        <w:pStyle w:val="Normal"/>
        <w:ind w:firstLine="720"/>
        <w:jc w:val="both"/>
        <w:rPr/>
      </w:pPr>
      <w:bookmarkStart w:id="74" w:name="sub_1056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5.5. В целях поощрения работников за выполненную работу в Учреждении могут быть установлены прем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боты за год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Ежемесячная премия не начисляется за месяц, в котором работник был привлечен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мия по итогам работы за год может выплачиваться в случае экономии фонда оплаты труда, образовавшегося в конце финансового года, и максимальным размером не ограничивает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75" w:name="sub_1056"/>
      <w:bookmarkStart w:id="76" w:name="sub_1057"/>
      <w:bookmarkStart w:id="77" w:name="sub_1060"/>
      <w:bookmarkEnd w:id="75"/>
      <w:bookmarkEnd w:id="76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5.8. Единовременная премия выплачивается руководителем</w:t>
      </w:r>
      <w:r>
        <w:rPr/>
        <w:t xml:space="preserve">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реждения в целях обеспечения заинтересованности работников в своевременном и качественном выполнении своих должностных обязанностей, повышения ответственности за порученный участок работы, за продолжительную и безупречную работу, выполнения заданий особой важности, сложности или срочности за счет экономии фонда оплаты труда</w:t>
      </w:r>
    </w:p>
    <w:p>
      <w:pPr>
        <w:pStyle w:val="Norma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9. Премирование осуществляется по решению руководителя Учреждения, на основании критериев,  в пределах фонда  оплаты труда, на основе Положения о премировании работников, утверждаемого приказом руководителя Учреждения,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1057"/>
      <w:bookmarkStart w:id="79" w:name="sub_1058"/>
      <w:bookmarkEnd w:id="78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0. Объем стимулирующей части фонда оплаты труда руководителям и специалистам формируется в размере не менее 30% от общего фонда оплаты труд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80" w:name="sub_1058"/>
      <w:bookmarkEnd w:id="8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6. Условия оплаты труда руководителя Учреждения, </w:t>
      </w:r>
    </w:p>
    <w:p>
      <w:pPr>
        <w:pStyle w:val="Heading1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его заместителя и главного бухгалтер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81" w:name="sub_1060"/>
      <w:bookmarkStart w:id="82" w:name="sub_1060"/>
      <w:bookmarkEnd w:id="82"/>
    </w:p>
    <w:p>
      <w:pPr>
        <w:pStyle w:val="Normal"/>
        <w:ind w:firstLine="720"/>
        <w:jc w:val="both"/>
        <w:rPr/>
      </w:pPr>
      <w:bookmarkStart w:id="83" w:name="sub_1061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6.1. Оплата труда руководителя Учреждения устанавливается при заключении трудового договора с комитетом по строительству, архитектуре и развитию города Барнаула по согласованию с комитетом по развитию предпринимательства, потребительскому рынку и вопросам труда города Барнаула в соответствии с установленными требованиями  к квалификации, а его заместителя и главного бухгалтера - руководителем Учреждения по согласованию с комитетом по строительству, архитектуре и развитию  города Барнаул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4" w:name="sub_1061"/>
      <w:bookmarkStart w:id="85" w:name="sub_1062"/>
      <w:bookmarkEnd w:id="84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6.2. Оплата труда руководителя Учреждения, его заместителя и главного бухгалтера состоит из должностного оклада, компенсационных и стимулирующих выплат.</w:t>
      </w:r>
    </w:p>
    <w:p>
      <w:pPr>
        <w:pStyle w:val="Normal"/>
        <w:ind w:firstLine="720"/>
        <w:jc w:val="both"/>
        <w:rPr/>
      </w:pPr>
      <w:bookmarkStart w:id="86" w:name="sub_1062"/>
      <w:bookmarkStart w:id="87" w:name="sub_1063"/>
      <w:bookmarkEnd w:id="86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6.3. Должностной оклад руководителя Учреждения определяется в трудовом договоре в размере на 40-50% выше средних размеров должностных окладов работников Учреждения, отнесенных к Перечню профессиональных квалификационных групп.</w:t>
      </w:r>
    </w:p>
    <w:p>
      <w:pPr>
        <w:pStyle w:val="Normal"/>
        <w:ind w:firstLine="720"/>
        <w:jc w:val="both"/>
        <w:rPr/>
      </w:pPr>
      <w:bookmarkStart w:id="88" w:name="sub_1063"/>
      <w:bookmarkStart w:id="89" w:name="sub_1067"/>
      <w:bookmarkStart w:id="90" w:name="sub_1064"/>
      <w:bookmarkEnd w:id="88"/>
      <w:bookmarkEnd w:id="89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6.4. Должностные оклады заместителя руководителя и  главного бухгалтера устанавливаются на 10-20% ниже должностного оклада руководителя.</w:t>
      </w:r>
    </w:p>
    <w:p>
      <w:pPr>
        <w:pStyle w:val="Normal"/>
        <w:ind w:firstLine="708"/>
        <w:jc w:val="both"/>
        <w:rPr/>
      </w:pPr>
      <w:bookmarkStart w:id="91" w:name="sub_1067"/>
      <w:bookmarkStart w:id="92" w:name="sub_1068"/>
      <w:bookmarkEnd w:id="91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</w:t>
      </w: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 xml:space="preserve">Руководителю учреждения, его заместителю, главному бухгалтеру устанавливаются компенсационные выплаты, предусмотренные </w:t>
      </w:r>
      <w:hyperlink w:anchor="sub_1004">
        <w:r>
          <w:rPr>
            <w:rStyle w:val="InternetLink"/>
            <w:rFonts w:eastAsia="SimSun;Arial Unicode MS" w:cs="Times New Roman;Times New Roman" w:ascii="Times New Roman;Times New Roman" w:hAnsi="Times New Roman;Times New Roman"/>
            <w:sz w:val="28"/>
            <w:szCs w:val="28"/>
          </w:rPr>
          <w:t>разделом             4</w:t>
        </w:r>
      </w:hyperlink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3" w:name="sub_1068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 Руководителю Учреждения, его заместителю и главному бухгалтеру предусматриваются  стимулирующие выплаты в соответствии с </w:t>
      </w:r>
      <w:hyperlink w:anchor="sub_105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8"/>
            <w:szCs w:val="28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1064"/>
      <w:bookmarkStart w:id="95" w:name="sub_1065"/>
      <w:bookmarkEnd w:id="94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Размер стимулирующих выплат руководителю Учреждения ежеквартально устанавливается приказом комитета по строительству, архитектуре и развитию города Барнаула с учетом результатов деятельности Учреждения в соответствии с критериями оценки и показателями эффективности деятельности Учреждения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 Размер стимулирующих выплат заместителю руководителя и  главному бухгалтеру ежеквартально устанавливается приказом руководителя Учреждения по согласованию с комитетом по строительству, архитектуре и развитию  города Барнаул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6" w:name="sub_1065"/>
      <w:bookmarkStart w:id="97" w:name="sub_1066"/>
      <w:bookmarkEnd w:id="96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9. Средняя заработная плата руководителя Учреждения не может быть выше пятикратного размера средней заработной платы работников Учреждения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98" w:name="sub_1066"/>
      <w:bookmarkStart w:id="99" w:name="sub_1070"/>
      <w:bookmarkEnd w:id="98"/>
      <w:bookmarkEnd w:id="99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 Полномочия руководителя Учрежд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00" w:name="sub_1070"/>
      <w:bookmarkStart w:id="101" w:name="sub_1070"/>
      <w:bookmarkEnd w:id="10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2" w:name="sub_1071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>7.1. Руководитель Учреждения в пределах фонда оплаты труд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3" w:name="sub_1071"/>
      <w:bookmarkEnd w:id="103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размеры должностных окладов, размеры компенсационных и стимулирующих выплат в соответствии с коллективным договором, локальным нормативным актом и устанавливает их в трудовом договоре или дополнительном соглашении к трудовому договор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ind w:firstLine="720"/>
        <w:jc w:val="both"/>
        <w:rPr/>
      </w:pPr>
      <w:bookmarkStart w:id="104" w:name="sub_1072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7.2. В случае образования экономии фонда оплаты труда в Учреждении  сэкономленные средства направляются на увеличение стимулирующей части фонда оплаты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5" w:name="sub_1072"/>
      <w:bookmarkStart w:id="106" w:name="sub_1072"/>
      <w:bookmarkEnd w:id="106"/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164"/>
      </w:tblGrid>
      <w:tr>
        <w:trPr/>
        <w:tc>
          <w:tcPr>
            <w:tcW w:w="618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Style18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Д. Фризен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 Примерному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 системе оплаты труда работников</w:t>
      </w:r>
    </w:p>
    <w:p>
      <w:pPr>
        <w:pStyle w:val="Normal"/>
        <w:ind w:firstLine="4962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казенного</w:t>
      </w:r>
    </w:p>
    <w:p>
      <w:pPr>
        <w:pStyle w:val="Normal"/>
        <w:ind w:firstLine="496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учреждения  «Архитектура города</w:t>
      </w:r>
    </w:p>
    <w:p>
      <w:pPr>
        <w:pStyle w:val="Normal"/>
        <w:ind w:firstLine="496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Барнаула»</w:t>
      </w:r>
    </w:p>
    <w:p>
      <w:pPr>
        <w:pStyle w:val="Normal"/>
        <w:ind w:firstLine="496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ры</w:t>
        <w:br/>
        <w:t xml:space="preserve">рекомендуемых минимальных должностных окладов работников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9"/>
        <w:gridCol w:w="2782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ый  минимальный размер должностного оклад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5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SimSun;Arial Unicode MS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;Times New Roman"/>
      <w:b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5" TargetMode="External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93459.0" TargetMode="External"/><Relationship Id="rId8" Type="http://schemas.openxmlformats.org/officeDocument/2006/relationships/hyperlink" Target="garantf1://8125.0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0:00Z</dcterms:created>
  <dc:creator>Копыленко</dc:creator>
  <dc:description/>
  <cp:keywords/>
  <dc:language>en-US</dc:language>
  <cp:lastModifiedBy>vilisova.ts</cp:lastModifiedBy>
  <cp:lastPrinted>2014-03-05T16:33:00Z</cp:lastPrinted>
  <dcterms:modified xsi:type="dcterms:W3CDTF">2014-03-19T01:20:00Z</dcterms:modified>
  <cp:revision>2</cp:revision>
  <dc:subject/>
  <dc:title>Приложение</dc:title>
</cp:coreProperties>
</file>