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автоцистерн по реализации молока,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 автоцистерн по реализации молока (далее - НТО), расположенных  на территории Железнодорожного района города Барнаула, состоится 04.03.2020 года в 13.3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 xml:space="preserve">пр-кт Красноармейский, 104, кабинет №2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econ</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g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03.02.2020 по 20.02.2020 включительно, кроме выходных (суббота, воскресенье) и выходных праздничных дней, время приема заявок: с 08.00 час. до 12.00 час.. Контактный телефон: +7 (3852) 62-81-05, 62-56-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31.01.2020 №2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от 30.11.2015 №22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8"/>
          <w:szCs w:val="28"/>
        </w:rPr>
        <w:tab/>
        <w:t>наличие необходимого торгового инвентаря;</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1.02.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г. Барнаул</w:t>
      </w:r>
    </w:p>
    <w:p>
      <w:pPr>
        <w:pStyle w:val="ConsPlusNormal"/>
        <w:ind w:firstLine="709"/>
        <w:jc w:val="both"/>
        <w:rPr/>
      </w:pPr>
      <w:r>
        <w:rPr/>
        <w:t>БИК банка получателя: 040173001</w:t>
      </w:r>
    </w:p>
    <w:p>
      <w:pPr>
        <w:pStyle w:val="ConsPlusNormal"/>
        <w:ind w:firstLine="709"/>
        <w:jc w:val="both"/>
        <w:rPr>
          <w:highlight w:val="yellow"/>
        </w:rPr>
      </w:pPr>
      <w:r>
        <w:rPr/>
        <w:t>Счет получателя: 40302810501733000003</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УФК по Алтайскому краю (администрация Железнодорожного района города Барнаула,  л/с 05173051930)</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7.02.2020 в 13.3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50" w:type="pct"/>
        <w:jc w:val="left"/>
        <w:tblInd w:w="-289"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Георгия Исакова, 139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лок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3.2020 по 31.12.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1,1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Красноармейский, 1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лок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3.2020 по 31.12.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05,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Н.Звягинцев</w:t>
      </w:r>
    </w:p>
    <w:sectPr>
      <w:headerReference w:type="default" r:id="rId5"/>
      <w:headerReference w:type="first" r:id="rId6"/>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19@gd.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0:00Z</dcterms:created>
  <dc:creator>sidorov.eo</dc:creator>
  <dc:description/>
  <cp:keywords/>
  <dc:language>en-US</dc:language>
  <cp:lastModifiedBy>Бабенко</cp:lastModifiedBy>
  <cp:lastPrinted>2020-01-31T09:19:00Z</cp:lastPrinted>
  <dcterms:modified xsi:type="dcterms:W3CDTF">2020-01-31T03:51:00Z</dcterms:modified>
  <cp:revision>3</cp:revision>
  <dc:subject/>
  <dc:title/>
</cp:coreProperties>
</file>