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Приказ от 20.04.2010 №39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«Об утверждении Порядка и методики планирования бюджетных ассигнований бюджета города»</w:t>
      </w:r>
    </w:p>
    <w:p>
      <w:pPr>
        <w:pStyle w:val="Con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(в ред. приказов от 12.07.2010 №57, от 19.07.2010 №60, от 22.06.2011 №55, от 27.05.2013 №70, от 26.08.2013 №119, от 19.06.2014 №90, от 21.01.2016 №9, от 04.08.2016 №106, от 22.12.2016 №175, от 05.07.2018 №94, от 14.05.2019 №64 от 13.10.2020 №179)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КОМИТЕТ ПО ФИНАНСАМ, НАЛОГОВОЙ И КРЕДИ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ОЛИТИКЕ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 Р И КА З</w:t>
      </w:r>
    </w:p>
    <w:p>
      <w:pPr>
        <w:pStyle w:val="Normal"/>
        <w:spacing w:before="75" w:after="75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20 апреля 2010 </w:t>
        <w:tab/>
        <w:tab/>
        <w:tab/>
        <w:tab/>
        <w:tab/>
        <w:tab/>
        <w:tab/>
        <w:tab/>
        <w:tab/>
        <w:tab/>
        <w:t xml:space="preserve">    №39</w:t>
      </w:r>
    </w:p>
    <w:p>
      <w:pPr>
        <w:pStyle w:val="Normal"/>
        <w:spacing w:before="75" w:after="75"/>
        <w:jc w:val="center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spacing w:before="75" w:after="75"/>
        <w:jc w:val="center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г. Барнаул</w:t>
      </w:r>
    </w:p>
    <w:p>
      <w:pPr>
        <w:pStyle w:val="Normal"/>
        <w:spacing w:before="75" w:after="75"/>
        <w:rPr>
          <w:rFonts w:ascii="Times New Roman" w:hAnsi="Times New Roman" w:cs="Times New Roman"/>
          <w:b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9"/>
              <w:spacing w:lineRule="auto" w:line="240" w:before="0" w:after="0"/>
              <w:jc w:val="both"/>
              <w:rPr>
                <w:b w:val="false"/>
                <w:b w:val="false"/>
                <w:color w:val="0D0D0D"/>
              </w:rPr>
            </w:pPr>
            <w:r>
              <w:rPr>
                <w:b w:val="false"/>
                <w:color w:val="0D0D0D"/>
              </w:rPr>
              <w:t xml:space="preserve">Об утверждении Порядка и методики планирования бюджетных ассигнований </w:t>
            </w:r>
            <w:r>
              <w:rPr>
                <w:b w:val="false"/>
                <w:color w:val="0D0D0D"/>
                <w:szCs w:val="28"/>
              </w:rPr>
              <w:t>бюджета города (в редакции приказа от 13.10.2020 №179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о статьей 174.2 Бюджетного кодекса Российской Феде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40"/>
        <w:ind w:left="0" w:firstLine="709"/>
        <w:rPr/>
      </w:pPr>
      <w:r>
        <w:rPr>
          <w:color w:val="0D0D0D"/>
        </w:rPr>
        <w:t xml:space="preserve">Утвердить Порядок и методику планирования бюджетных ассигнований бюджета города </w:t>
      </w:r>
      <w:r>
        <w:rPr>
          <w:color w:val="0D0D0D"/>
          <w:szCs w:val="28"/>
        </w:rPr>
        <w:t>(приложение)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Начальнику отдела сводного планирования и анализа муниципальных финансов комитета по финансам, налоговой и кредитной политике (Гаськова В.В.) довести настоящий приказ до сведения главных распорядителей средств бюджета города, начальников отделов комитета.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иказ комитета по финансам, налоговой и кредитной политике от 21.01.2008 №15 «Об утверждении Порядка и методики планирования бюджетных ассигнований бюджета города на очередной финансовый год и на плановый период» считать утратившим силу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онтроль за исполнением настоящего приказа возложить на заместителя председателя комитета Шернину О.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D0D0D"/>
          <w:sz w:val="28"/>
        </w:rPr>
        <w:t xml:space="preserve">Председатель комитета                 </w:t>
        <w:tab/>
        <w:t xml:space="preserve">                                               Н.А.Тиньга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2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1:00Z</dcterms:created>
  <dc:creator>Поздерин</dc:creator>
  <dc:description/>
  <cp:keywords/>
  <dc:language>en-US</dc:language>
  <cp:lastModifiedBy>Яна Витальевна Зятькова</cp:lastModifiedBy>
  <cp:lastPrinted>2020-12-08T09:51:00Z</cp:lastPrinted>
  <dcterms:modified xsi:type="dcterms:W3CDTF">2020-12-08T09:47:00Z</dcterms:modified>
  <cp:revision>4</cp:revision>
  <dc:subject/>
  <dc:title/>
</cp:coreProperties>
</file>