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4465</wp:posOffset>
                </wp:positionV>
                <wp:extent cx="2588895" cy="1693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Заместитель главы администрации 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________________С.В. Рябчу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«____»______________2025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33.35pt;mso-wrap-distance-left:9pt;mso-wrap-distance-right:0pt;mso-wrap-distance-top:0pt;mso-wrap-distance-bottom:0pt;margin-top:-12.95pt;mso-position-vertical-relative:text;margin-left:54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Заместитель главы администрации гор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____________С.В. Рябчу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«____»______________2025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роприятий по проведению Месячника пожилых людей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на территории города Барнаула в 2025 году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"/>
        <w:gridCol w:w="4506"/>
        <w:gridCol w:w="1701"/>
        <w:gridCol w:w="4111"/>
        <w:gridCol w:w="4003"/>
      </w:tblGrid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е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. Общегородски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Концертная программа ко Дню пожилого человека для Союза пенсионеров Индустриального района «Пусть будет теплой осень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29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12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комитет по культуре города Барнаул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МБУДО «Детская школа искусств №8» города Барнаула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МБУДО «Детская школа искусств №8» города Барнаул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ул.Энтузиастов,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Встреча с представителями ветеранских общественных организац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01.10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1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комитет по социальной поддержке населения города Барнаул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администрация город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ул.Короленко, 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Развлекательная программа ко Дню пожилого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01.10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1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комитет по культуре города Барнаул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МБУК «Дом культуры «Центральный»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МБУК «Дом культуры «Центральный»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п.Центральный, ул.Мира, 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Праздничная концертная программа, посвящённая открытию Месячника пожилого челове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01.10.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15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комитет по культуре города Барнаул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МБУК «Дом культуры «Октябрьский»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МБУК «Дом культуры «Октябрьский»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бульвар 9 Января, 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церт «А годы серебром блестя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0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комитет по культуре города Барнаул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МБУК «Барнаульский академический хор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им.А.Б.Тарнецкого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Зал хорового собрания «Хоромы»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пр-кт Комсомольский, 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церт «Золотая п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0.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комитет по культуре города Барнаул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МБУ «Барнаульский духовой оркестр»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ДК «Сибэнергомаш»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пр-кт Ленина, 1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ция «Поздравительная открыт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0.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комитет по делам молодежи администрации города Барнаул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молодежный Парламент г.Барнаул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адресн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Праздничное мероприятие для ветеранов-педагогов, посвященное Дню учи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03.10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11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комитет по образованию города Барнаул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Городской Совет ветеранов педагогического труд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наульская городская окружная общественная организация Всероссийской организации ветеранов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кт Ленина, 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продовольственных ярмарок с целью реализации продуктов питания местных товаропроизводителей по низким ценам с минимальной торговой надбавкой, организация бесплатной доставки овощей на ярморочных площадках для пенсио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.10.20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10.20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.10.20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5.10.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митет по развитию предпринимательства, потребительскому рынку            и вопросам труд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и районов города Барнаул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ки гор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Чемпионат города Барнаула по спортивному ориентированию «Золотая ос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04.10.2025-05.10.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SimSun;宋体" w:cs="PT Astra Serif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  <w:lang w:eastAsia="hi-IN" w:bidi="hi-IN"/>
              </w:rPr>
              <w:t>комитет по физической культуре и спорту города Барнаул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окрестности города Барнау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SimSun;宋体" w:cs="PT Astra Serif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  <w:lang w:eastAsia="hi-IN" w:bidi="hi-IN"/>
              </w:rPr>
              <w:t>Всероссийский день ходьбы с участием людей пожилого возрас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SimSun;宋体" w:cs="PT Astra Serif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SimSun;宋体" w:cs="PT Astra Serif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  <w:lang w:eastAsia="hi-IN" w:bidi="hi-IN"/>
              </w:rPr>
              <w:t>05.10.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SimSun;宋体" w:cs="PT Astra Serif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  <w:lang w:eastAsia="hi-IN" w:bidi="hi-IN"/>
              </w:rPr>
              <w:t>комитет по физической культуре и спорту города Барнаул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SimSun;宋体" w:cs="PT Astra Serif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  <w:lang w:eastAsia="hi-IN" w:bidi="hi-IN"/>
              </w:rPr>
              <w:t>парк «Юбилейны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PT Astra Serif" w:hAnsi="PT Astra Serif" w:eastAsia="SimSun;宋体" w:cs="PT Astra Serif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  <w:lang w:eastAsia="hi-IN" w:bidi="hi-I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теллектуальная игра «Поле чуде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10.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комитет по делам молодежи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города Барнаул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молодежный Парламент г.Барнаул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ПОЧУ «Барнаульский кооперативный техникум Алтайского крайпотребсоюза»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пр-кт Ленина, 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аздничный вечер «Вальс листопа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.10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комитет по культуре города Барнаула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МБУ «Централизованная библиотечная система г.Барнаула»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библиотека-филиал №1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МБУ «Централизованная библиотечная система г.Барнаула»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р.п.Южный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ул.Чайковского, 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Занятия Университета пожилого человека для членов местного отделения Союза пенсионеров России в г.Барнаул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.10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.10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7.10.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комитет по социальной поддержке населения города Барнаул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местное отделение Союза пенсионеров России в г.Барнауле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администрация город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ул.Короленко, 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крытый городской фестиваль самодеятельного творчества «Творчество серебряного возра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.10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комитет по социальной поддержке населения города Барнаула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МБУК «Дворец культуры г.Барнаула»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МБУК «Дворец культуры г.Барнаула»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ул.Антона Петрова, 146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Литературно-музыкальная гостиная «Стихи и песни золотых ле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.10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комитет по культуре города Барнаула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МБУ «Централизованная библиотечная система г.Барнаула»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библиотека-филиал №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МБУ «Централизованная библиотечная система г.Барнаула»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ул.Молодежная, 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бок города Барнаула по волейболу среди ветеранов спорта 50 лет и стар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.10.2025-15.11.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  <w:lang w:eastAsia="hi-IN" w:bidi="hi-IN"/>
              </w:rPr>
              <w:t>комитет по физической культуре и спорту города Барнаул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спортивные залы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МАОУ «СОШ №137»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ул.Шумакова, 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бок города Барнаула по волейболу среди ветеранов спорта 60 лет и стар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.10.2025-15.11.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  <w:lang w:eastAsia="hi-IN" w:bidi="hi-IN"/>
              </w:rPr>
              <w:t>комитет по физической культуре и спорту города Барнаул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спортивные залы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МАОУ «СОШ №137»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ул.Шумакова, 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аздничная программа «От всей души с поклоном и любовь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.10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комитет по культуре города Барнаула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МБУ «Централизованная библиотечная система г.Барнаула»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библиотека-филиал №36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МБУ «Централизованная библиотечная система г.Барнаула»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ул.Чернышевского, 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Концерт «Поет душа, танцует осен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.10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комитет по культуре города Барнаул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МБУК «Научногородокское клубное объединение»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МБУК «Научногородокское клубное объединение»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п.Научный городок, 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церт ко Дню пожилого человека «Осенние мелодии душ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.10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комитет по культуре города Барнаул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МБУ Центр культуры и отдыха «Индустриальный»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МБУ Центр культуры и отдыха «Индустриальный»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п.Лесной, 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сещение членами ветеранских общественных организаций              КАУ «Алтайский государственный музыкальный театр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.10.20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оциальной поддержке населения города Барнаул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У «Алтайский государственный музыкальный театр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-кт Комсомольский, 108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SimSun;宋体" w:cs="PT Astra Serif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  <w:lang w:eastAsia="hi-IN" w:bidi="hi-IN"/>
              </w:rPr>
              <w:t>Праздничные мероприятия для бабушек и дедушек (акции «С любовью к бабушкам и дедушкам…», «День добра и уважения», мастерская «Подарки для бабули и дедули», мастер-класс для бабушек и внуков «Век живи -- век учись», книжные выставки «Нам года – не беда», «Бабушкины сказки!!!», «Золотые годы», беседы на тему «День бабушек и дедушек», выставки рисунков «Бабушка, дедушка, я – лучшие друзья!», изготовление открыток, поделок, чаепи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SimSun;宋体" w:cs="PT Astra Serif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  <w:lang w:eastAsia="hi-IN" w:bidi="hi-IN"/>
              </w:rPr>
              <w:t>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SimSun;宋体" w:cs="PT Astra Serif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  <w:lang w:eastAsia="hi-IN" w:bidi="hi-IN"/>
              </w:rPr>
              <w:t>комитет по образованию города Барнаул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SimSun;宋体" w:cs="PT Astra Serif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  <w:lang w:eastAsia="hi-IN" w:bidi="hi-IN"/>
              </w:rPr>
              <w:t xml:space="preserve">образовательные организации города Барнаул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PT Astra Serif" w:hAnsi="PT Astra Serif" w:eastAsia="SimSun;宋体" w:cs="PT Astra Serif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  <w:lang w:eastAsia="hi-IN" w:bidi="hi-I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курс волонтерских отрядов «Прояви заботу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оциальной поддержке населения города Барнаул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делам молодежи администрации город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рес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праздничных мероприятий для ветеранов промышленны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митет по развитию предпринимательства, потребительскому рынку и вопросам труда города Барнаул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мышленные предприятия города (по согласованию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ктовые залы промышленных предприятий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арнаульский зоопарк «Лесная сказка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сударственная филармония Алтай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вещение хода проведения Месячника пожилых людей в средствах массовой информации, размещение статей по вопросам охраны здоровья лиц пожилого возра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митет по социальной поддержке населения города Барнаул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митет информационной политики администрации города Барнаула, администрации районов города Барнаула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ГБУСО «Комплексный центр социального обслуживания населения города Барнаула» (по согласованию)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ГКУ УСЗН по городу Барнаулу (по согласованию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МИ, Интернет-сай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ствование участников и победителей конкурса волонтерских отрядов «Прояви заботу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оциальной поддержке населения города Барнаул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делам молодежи администрации город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города Барнау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76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Железнодорожный район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Calibri" w:cs="PT Astra Serif" w:ascii="PT Astra Serif" w:hAnsi="PT Astra Serif"/>
                <w:b w:val="false"/>
                <w:sz w:val="28"/>
                <w:szCs w:val="28"/>
                <w:lang w:val="ru-RU"/>
              </w:rPr>
              <w:t>Открытие Месячника пожилых людей (спортивный</w:t>
            </w:r>
            <w:r>
              <w:rPr>
                <w:rFonts w:eastAsia="Calibri" w:cs="PT Astra Serif" w:ascii="PT Astra Serif" w:hAnsi="PT Astra Serif"/>
                <w:b w:val="false"/>
                <w:sz w:val="28"/>
                <w:szCs w:val="28"/>
              </w:rPr>
              <w:t xml:space="preserve"> праздник для людей старшего возраста</w:t>
            </w:r>
            <w:r>
              <w:rPr>
                <w:rFonts w:eastAsia="Calibri" w:cs="PT Astra Serif" w:ascii="PT Astra Serif" w:hAnsi="PT Astra Serif"/>
                <w:b w:val="false"/>
                <w:sz w:val="28"/>
                <w:szCs w:val="28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0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ыжная база «Локомотив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Кутузова, 140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здравление ветеранов педагогического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0.2025 -05.10.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район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разовательны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  <w:lang w:val="ru-RU"/>
              </w:rPr>
              <w:t>Праздничная концертная программа «Нам года — лишь мудрости ступенька»  (концертная программа для ветеранских организаций района)</w:t>
            </w: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.10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района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етеранские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ОС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БУДО «Центр развития творчества детей и молодежи» Железнодорожного района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Молодежная, 51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  <w:lang w:val="ru-RU"/>
              </w:rPr>
              <w:t>Встреча активистов ветеранских организаций «Дыхание осе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.10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района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етеранские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,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фе «Елизавета»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Матросова, 129в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кскурсия в Музей шоколадного мастерства для активистов ветеран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район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зей шоколадного мастерств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Пушкина, 66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ероприятия в микрорайон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(по отдель-ному плану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ОС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рритория района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PT Astra Serif" w:hAnsi="PT Astra Serif" w:eastAsia="Calibri" w:cs="PT Astra Serif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eastAsia="Calibri" w:cs="PT Astra Serif" w:ascii="PT Astra Serif" w:hAnsi="PT Astra Serif"/>
                <w:b w:val="false"/>
                <w:sz w:val="28"/>
                <w:szCs w:val="28"/>
                <w:lang w:val="ru-RU" w:eastAsia="en-US"/>
              </w:rPr>
              <w:t>Благотворительные кинопок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соответ-ствии с афиш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нотеатр «Премьера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нотеатр «Премьера»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Крупской, 97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76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ндустриальный район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ортивный праздник «Все на старт!» с участием представителей местного отделения Союза пенсионеров России в г.Барнауле по Индустриальному району, ТОС района, школьной спортивной кома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10.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района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естное отделение Союза пенсионеров России в г.Барнауле по Индустриальному району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ОС района (по согласованию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БОУ «Средняя общеобразовательная школа №84»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50 лет СССР, 10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ортивные состязания команд серебряного возраста ТОС микрорайона «Балтийский», Совета ветеранов Индустри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.10.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района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вет ТОС микрорайона «Балтийский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К «Патриот»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Шумакова, 22, к.2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цертная программа «Вдохновение в каждом сердце» в рамках закрытия Месячника пожилого человека (чествование творческих коллективов Местного отделения Союза пенсионеров России в г.Барнауле по Индустриальному району», Т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.10.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района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естное отделение Союза пенсионеров России в г.Барнауле по Индустриальному району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ОС района (по согласованию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БОУ «Средняя общеобразовательная школа №88»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вловский тракт, 100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76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Ленинский район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нцертная программа «Душа поет, танцует осень!», посвященная открытию Месячника пожилых люд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0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район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БУ ДО «Центр развития творчества детей и юношества» Ленинского района г.Барнаула,</w:t>
            </w:r>
          </w:p>
          <w:p>
            <w:pPr>
              <w:pStyle w:val="Heading1"/>
              <w:shd w:fill="FFFFFF" w:val="clear"/>
              <w:spacing w:lineRule="atLeast" w:line="0"/>
              <w:rPr>
                <w:rFonts w:ascii="Arial" w:hAnsi="Arial" w:cs="Arial"/>
                <w:b w:val="false"/>
                <w:b w:val="false"/>
                <w:bCs/>
              </w:rPr>
            </w:pPr>
            <w:hyperlink r:id="rId2">
              <w:r>
                <w:rPr>
                  <w:rStyle w:val="InternetLink"/>
                  <w:rFonts w:cs="Arial" w:ascii="inherit;Times New Roman" w:hAnsi="inherit;Times New Roman"/>
                  <w:b/>
                  <w:bCs/>
                </w:rPr>
                <w:t>«Центр развития творчества детей и юношества» Ленинского района города Барнаула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Георгия Исакова, 230/1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триотическая акция «Забо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(адресные поздравления и оказание социально-бытовой помощи пожилым гражданам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ресно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кандинавская оздоровительная ходьба «Марш брос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.10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район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рк «Целинников»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Георгия Исакова, 213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ахматный турнир среди общественных ветеранских организаци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10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район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района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Георгия Исакова, 230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ездное спортивное мероприятие «Тренируй ум и тело, чтоб душа не постар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10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Трасса здоровья»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есной тракт</w:t>
            </w:r>
            <w:r>
              <w:rPr>
                <w:rFonts w:cs="Arial" w:ascii="Arial" w:hAnsi="Arial"/>
                <w:color w:val="1F1F1F"/>
                <w:sz w:val="48"/>
                <w:szCs w:val="4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ревнования по настольному теннису среди ветеранских общественных организаци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.10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район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район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Георгия Исакова, 230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ревнования по дартсу среди ветеранских общественных организаци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.10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район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район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Георгия Исакова, 230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йонный фестиваль-конкурс талантов среди коллективов ветеранских организаций «Нам года – не беда, коль душа молод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.10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район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БУ ДО «Центр развития творчества детей и юношества» Ленинского района г.Барнаула,</w:t>
            </w:r>
          </w:p>
          <w:p>
            <w:pPr>
              <w:pStyle w:val="Heading1"/>
              <w:shd w:fill="FFFFFF" w:val="clear"/>
              <w:spacing w:lineRule="atLeast" w:line="0"/>
              <w:rPr>
                <w:rFonts w:ascii="Arial" w:hAnsi="Arial" w:cs="Arial"/>
                <w:b w:val="false"/>
                <w:b w:val="false"/>
                <w:bCs/>
              </w:rPr>
            </w:pPr>
            <w:hyperlink r:id="rId3">
              <w:r>
                <w:rPr>
                  <w:rStyle w:val="InternetLink"/>
                  <w:rFonts w:cs="Arial" w:ascii="inherit;Times New Roman" w:hAnsi="inherit;Times New Roman"/>
                  <w:b/>
                  <w:bCs/>
                </w:rPr>
                <w:t>«Центр развития творчества детей и юношества» Ленинского района города Барнаула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Георгия Исакова, 230/1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нцертная программа, посвященная закрытию Месячника пожилых люд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10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район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БУ ДО «Центр развития творчества детей и юношества» Ленинского района г.Барнаула,</w:t>
            </w:r>
          </w:p>
          <w:p>
            <w:pPr>
              <w:pStyle w:val="Heading1"/>
              <w:shd w:fill="FFFFFF" w:val="clear"/>
              <w:spacing w:lineRule="atLeast" w:line="0"/>
              <w:rPr>
                <w:rFonts w:ascii="Arial" w:hAnsi="Arial" w:cs="Arial"/>
                <w:b w:val="false"/>
                <w:b w:val="false"/>
                <w:bCs/>
              </w:rPr>
            </w:pPr>
            <w:hyperlink r:id="rId4">
              <w:r>
                <w:rPr>
                  <w:rStyle w:val="InternetLink"/>
                  <w:rFonts w:cs="Arial" w:ascii="inherit;Times New Roman" w:hAnsi="inherit;Times New Roman"/>
                  <w:b/>
                  <w:bCs/>
                </w:rPr>
                <w:t>«Центр развития творчества детей и юношества» Ленинского района города Барнаул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Георгия Исакова, 230/1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я в ТОС, посвященные Месячнику пожилых люд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о отдель-ному плану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район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ОС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рритория микрорайонов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76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ктябрьский район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крытое первенство Октябрьского района города Барнаула по шахматам, посвященное Международному дню пожилого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ГУ «Алтайский краевой шахматный клуб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Советкая, 4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К «Белая ладья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Некрасова, 43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крытое первенство Октябрьского района города Барнаула по настольному теннису среди ветеранов спорта, посвященное Международному дню пожилого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БУ ДО «Центр развития творчества и спорта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Тимуровская, 23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ревнования по скандинавской ходьбе, посвященные Международному дню пожилого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рк культуры и отдыха «Изумрудный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квер Химиков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курс рисунков «Золотое поколение», посвященный Международному дню пожилых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реждения Октябрьского района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кции помощи пожилым людям с участием волонте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район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ресно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я в ТОС, посвященные Месячнику пожилых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(по отдель-ному плану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район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ОС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рритория микрорайонов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76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ентральный район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углый стол с руководителями учреждений культуры, образования, общественными организациями и предприятиями, посвященный открытию меся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района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Штаб общественной поддержки Алтайского края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л.Пушкина, 62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естиваль спорта Центрального района города Барнаула среди граждан старшего возра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BatangChe" w:cs="PT Astra Serif"/>
                <w:sz w:val="28"/>
                <w:szCs w:val="28"/>
              </w:rPr>
            </w:pPr>
            <w:r>
              <w:rPr>
                <w:rFonts w:eastAsia="BatangChe" w:cs="PT Astra Serif" w:ascii="PT Astra Serif" w:hAnsi="PT Astra Serif"/>
                <w:sz w:val="28"/>
                <w:szCs w:val="28"/>
              </w:rPr>
              <w:t>администрация район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БОУ «СОШ №48» им. Героя Советского Союза Н.Д. Козина, ул.Фомина, 130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йонный фестиваль                        ветеранских хоров «С песней по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BatangChe" w:cs="PT Astra Serif"/>
                <w:sz w:val="28"/>
                <w:szCs w:val="28"/>
              </w:rPr>
            </w:pPr>
            <w:r>
              <w:rPr>
                <w:rFonts w:eastAsia="BatangChe" w:cs="PT Astra Serif" w:ascii="PT Astra Serif" w:hAnsi="PT Astra Serif"/>
                <w:sz w:val="28"/>
                <w:szCs w:val="28"/>
              </w:rPr>
              <w:t>администрация район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BatangChe" w:cs="PT Astra Serif"/>
                <w:sz w:val="28"/>
                <w:szCs w:val="28"/>
              </w:rPr>
            </w:pPr>
            <w:r>
              <w:rPr>
                <w:rFonts w:eastAsia="BatangChe" w:cs="PT Astra Serif" w:ascii="PT Astra Serif" w:hAnsi="PT Astra Serif"/>
                <w:sz w:val="28"/>
                <w:szCs w:val="28"/>
              </w:rPr>
              <w:t xml:space="preserve">МБУК «Дом культуры «Центральный»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BatangChe" w:cs="PT Astra Serif"/>
                <w:sz w:val="28"/>
                <w:szCs w:val="28"/>
              </w:rPr>
            </w:pPr>
            <w:r>
              <w:rPr>
                <w:rFonts w:eastAsia="BatangChe" w:cs="PT Astra Serif" w:ascii="PT Astra Serif" w:hAnsi="PT Astra Serif"/>
                <w:sz w:val="28"/>
                <w:szCs w:val="28"/>
              </w:rPr>
              <w:t>п.Центральный, ул.Мира, 13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PT Astra Serif" w:hAnsi="PT Astra Serif" w:eastAsia="BatangChe" w:cs="PT Astra Serif"/>
                <w:b/>
                <w:b/>
                <w:sz w:val="28"/>
                <w:szCs w:val="28"/>
              </w:rPr>
            </w:pPr>
            <w:r>
              <w:rPr>
                <w:rFonts w:eastAsia="BatangChe"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ind w:left="176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. Мероприятия в учреждениях социального обслуживания и социальной защиты населения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mphasis"/>
                <w:rFonts w:cs="PT Astra Serif" w:ascii="PT Astra Serif" w:hAnsi="PT Astra Serif"/>
                <w:b/>
                <w:i w:val="false"/>
                <w:sz w:val="28"/>
                <w:szCs w:val="28"/>
                <w:lang w:val="ru-RU"/>
              </w:rPr>
              <w:t>Благотворительная акция «Время переме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PT Astra Serif" w:ascii="PT Astra Serif" w:hAnsi="PT Astra Serif"/>
                <w:i w:val="false"/>
                <w:sz w:val="27"/>
                <w:szCs w:val="27"/>
              </w:rPr>
              <w:t>01.10.2025-15.10.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ГБУСО «Комплексный центр социального обслуживания населения города Барнаула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ресно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стиваль спорта «Герои спорт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.10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ГБУСО «Комплексный центр социального обслуживания населения города Барнаула»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лиал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ГБУСО «Комплексный центр социального обслуживания населения города Барнаула» по Центральному району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Змеиногорский тракт, 110а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цертная программа «Серебряный возраст»</w:t>
            </w:r>
          </w:p>
          <w:p>
            <w:pPr>
              <w:pStyle w:val="ConsPlusCell"/>
              <w:ind w:right="57" w:hanging="0"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.10.2025 11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ГБУСО «Комплексный центр социального обслуживания населения города Барнаула» 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ГБУСО «Комплексный центр социального обслуживания населения города Барнаула»,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Телефонная, 50а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екция о безопасности в цифровой среде «Мобильные мошен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.10.2025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ГБУСО «Комплексный центр социального обслуживания населения города Барнаула»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лиал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ГБУСО «Комплексный центр социального обслуживания населения города Барнаула» по Индустриальному району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50 лет СССР, 15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цертная программа «По дороге в октябрь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.10.2025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ГБУСО «Комплексный центр социального обслуживания населения города Барнаула» (по согласованию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лиал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ГБУСО «Комплексный центр социального обслуживания населения города Барнаула» по Октябрьскому району, 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Э.Алексеевой, 34а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чер отдыха «Красна изба пирог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.10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ГБУСО «Комплексный центр социального обслуживания населения города Барнаула»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БУ «Централизованная библиотечная система г.Барнаула»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ДБ им.К.И.Чуковского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Г.Исакова, 170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айный час «Мы за чаем не скуча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.10.2025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3.10.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ГБУСО «Комплексный центр социального обслуживания населения города Барнаула» (по согласованию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лиал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ГБУСО «Комплексный центр социального обслуживания населения города Барнаула» по Октябрьскому району, 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Э.Алексеевой, 34а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рупповая консультация для безработных граждан категории 50+ в рамках получения услуги по психологической поддерж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10.2025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нтр занятости населения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ГКУ «Управление социальной защиты населения по городу Барнаулу»  (по согласованию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нтр занятости населения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ГКУ «Управление социальной защиты населения по городу Барнаулу»,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-кт Строителей, 41а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ир увлечений наших пенсионеров. Творческая выставка «Время твори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.10.2025-24.10.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ГКУ УСЗН по городу Барнаулу (по согласованию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ГКУ УСЗН по городу Барнаулу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-кт Ленина, 179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стиваль творчества «Давайте восклицат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.10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ГБУСО «Комплексный центр социального обслуживания населения города Барнаула» (по согласованию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лиал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ГБУСО «Комплексный центр социального обслуживания населения города Барнаула» по Центральному району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Змеиногорский тракт, 110а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mphasis"/>
                <w:rFonts w:cs="PT Astra Serif" w:ascii="PT Astra Serif" w:hAnsi="PT Astra Serif"/>
                <w:b/>
                <w:i w:val="false"/>
                <w:sz w:val="28"/>
                <w:szCs w:val="28"/>
                <w:lang w:val="ru-RU"/>
              </w:rPr>
              <w:t>Экскурсия в Барнаульский Планета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PT Astra Serif" w:ascii="PT Astra Serif" w:hAnsi="PT Astra Serif"/>
                <w:i w:val="false"/>
                <w:sz w:val="28"/>
                <w:szCs w:val="28"/>
              </w:rPr>
              <w:t>17.10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PT Astra Serif" w:ascii="PT Astra Serif" w:hAnsi="PT Astra Serif"/>
                <w:i w:val="false"/>
                <w:sz w:val="28"/>
                <w:szCs w:val="28"/>
              </w:rPr>
              <w:t>1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ГБУСО «Комплексный центр социального обслуживания населения города Барнаула» (по согласованию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рнаульский планетарий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-кт Ленина, 19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цертная программа «Когда поет весн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.10.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ГБУСО «Комплексный центр социального обслуживания населения города Барнаула»  (по согласованию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иблиотека-филиал №32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БУ «Централизованная библиотечная система г.Барнаула»,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50 лет СССР, 16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кскурсия для граждан старшего поколения в Алтайский государственный краеведческий му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.10.2025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ГБУСО «Комплексный центр социального обслуживания населения города Барнаула» (по согласованию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лтайский государственный краеведческий музей,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-кт Красноармейский, 28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зыкальная гостиная «Саратовская пт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7.10.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ГБУСО «Комплексный центр социального обслуживания населения города Барнаула» (по согласованию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иблиотека-филиал №32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БУ «Централизованная библиотечная система г.Барнаула»,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50 лет СССР, 16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чер танцев «Танцуете? Разрешите пригласит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10.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ГБУСО «Комплексный центр социального обслуживания населения города Барнаула» (по согласованию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лиал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ГБУСО «Комплексный центр социального обслуживания населения города Барнаула» по Октябрьскому району, 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Э.Алексеевой, 34а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ция по информированию населения «Помоги пожилому челове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ГБУСО «Комплексный центр социального обслуживания населения города Барнаула» (по согласованию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ГБУСО «Комплексный центр социального обслуживания населения города Барнаула»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Телефонная, 50а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PT Astra Serif" w:hAnsi="PT Astra Serif" w:cs="PT Astra Serif"/>
                <w:b w:val="false"/>
                <w:b w:val="false"/>
                <w:iCs/>
                <w:sz w:val="28"/>
                <w:szCs w:val="28"/>
                <w:lang w:val="ru-RU"/>
              </w:rPr>
            </w:pPr>
            <w:r>
              <w:rPr>
                <w:rStyle w:val="Emphasis"/>
                <w:rFonts w:cs="PT Astra Serif" w:ascii="PT Astra Serif" w:hAnsi="PT Astra Serif"/>
                <w:b/>
                <w:i w:val="false"/>
                <w:sz w:val="28"/>
                <w:szCs w:val="28"/>
                <w:lang w:val="ru-RU"/>
              </w:rPr>
              <w:t>Оказание парикмахерских услуг гражданам пожилого возраста силами волон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Emphasis"/>
                <w:rFonts w:cs="PT Astra Serif" w:ascii="PT Astra Serif" w:hAnsi="PT Astra Serif"/>
                <w:i w:val="false"/>
                <w:sz w:val="28"/>
                <w:szCs w:val="28"/>
              </w:rPr>
              <w:t>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ГБУСО «Комплексный центр социального обслуживания населения города Барнаула» (по согласованию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лиалы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ГБУСО «Комплексный центр социального обслуживания населения города Барнаула»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Малахова, 55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Энтузиастов, 5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Змеиногорский тракт, 110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Э.Алексеевой,  34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Телефонная, 50а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ероприятия для граждан, проживающих в стационарных учреждениях социального обслужи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(по отдель-ному плану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ГБСУСО «Барнаульский дом-интернат для престарелых инвалидов (ветеранов войны и труда)»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ГБСУСО «Центральный дом-интернат для престарелых и инвалидов» (по согласованию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ГБУСО «Барнаульский дом-интернат для престарелых инвалидов (ветеранов войны и труда)»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меиногорский тракт, 73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ГБУСО «Центральный дом-интернат для престарелых и инвалидов»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Кутузова, 260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я для пожилых родителей ветеранов боевых действий и участников специальной военной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(по отдель-ному плану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ГБУСО «Центр социальной реабилитации инвалидов и ветеранов боевых действий» (по согласованию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ГБУСО «Центр социальной реабилитации инвалидов и ветеранов боевых действий»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-кт Калинина, 7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казание материальной помощи гражданам пожилого возраста, находящимся в трудной жизненной ситу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ГКУ УСЗН по городу Барнаулу (по согласованию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ГКУ УСЗН по городу Барнаулу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-кт Ленина, 179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Короленко, 67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ндивидуальные консультации по психологической поддержке безработных граждан категории 50+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нтр занятости населения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ГКУ «Управление социальной защиты населения по городу Барнаулу»   (по согласованию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нтр занятости населения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ГКУ «Управление социальной защиты населения по городу Барнаулу»,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-кт Строителей, 41а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сультации граждан категорий: 50+ и «предпенсионер» по организации мероприятий по обучению в рамках проекта «Содействие занятости» национального проекта «Кадры»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ктябрь </w:t>
            </w:r>
            <w:r>
              <w:rPr>
                <w:rFonts w:cs="PT Astra Serif" w:ascii="PT Astra Serif" w:hAnsi="PT Astra Serif"/>
                <w:sz w:val="27"/>
                <w:szCs w:val="27"/>
              </w:rPr>
              <w:t>(при обраще-н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нтр занятости населения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ГКУ «Управление социальной защиты населения по городу Барнаулу»   (по согласованию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нтр занятости населения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ГКУ «Управление социальной защиты населения по городу Барнаулу»,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-кт Строителей, 41а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информационно-разъяснительной работы с пожилыми людьми по интересующим их вопросам, работа телефона горячей линии «Помоги советом», консультирование по вопросам социальной поддерж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ГКУ «Управление социальной защиты населения по городу Барнаулу»,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ГБУСО «Комплексный центр социального обслуживания населения города Барнаула» (по согласованию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ГКУ «Управление социальной защиты населения по городу Барнаулу»,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Короленко, 179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ГБУСО «Комплексный центр социального обслуживания населения города Барнаула»,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Телефонная, 50а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абота пункта проката технических средств реабили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ГБУСО «Комплексный центр социального обслуживания населения города Барнаула» (по согласованию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лиал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ГБУСО «Комплексный центр социального обслуживания населения города Барнаула» по Железнодорожному район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Телефонная, 50а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лиал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ГБУСО «Комплексный центр социального обслуживания населения города Барнаула» по Центральному району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меиногорский тракт, 110а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азание срочных социальных услу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 обеспечение набором проду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 обеспечение одеждой, обувью и другими предметами первой необходи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 содействие в получении юридической помощи в целях защиты прав и законных интересов получателей соци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 содействие в получении экстренной психологиче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ГБУСО «Комплексный центр социального обслуживания населения города Барнаула» (по согласованию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лиалы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ГБУСО «Комплексный центр социального обслуживания населения города Барнаула»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Малахова, 55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Энтузиастов, 5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Э.Алексеевой, 34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Телефонная, 50а, Змеиногорский тракт, 110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бота мобильной бригады по оказанию помощи пожилым людям, находящихся в кризис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ктябрь                </w:t>
            </w:r>
            <w:r>
              <w:rPr>
                <w:rFonts w:cs="PT Astra Serif" w:ascii="PT Astra Serif" w:hAnsi="PT Astra Serif"/>
                <w:sz w:val="27"/>
                <w:szCs w:val="27"/>
              </w:rPr>
              <w:t>(по сигналам экстренной помощ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ГБУСО «Комплексный центр социального обслуживания населения города Барнаула»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ГКУ УСЗН по городу Барнаулу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ресно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PT Astra Serif" w:ascii="PT Astra Serif" w:hAnsi="PT Astra Serif"/>
          <w:sz w:val="28"/>
          <w:szCs w:val="28"/>
        </w:rPr>
        <w:t xml:space="preserve">Председатель комитета по </w:t>
      </w:r>
    </w:p>
    <w:p>
      <w:pPr>
        <w:pStyle w:val="Normal"/>
        <w:spacing w:lineRule="auto" w:line="240" w:before="0" w:after="0"/>
        <w:ind w:right="-456" w:hanging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циальной поддержке населения города Барнаула                                                                                                       Т.Н. Королева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678" w:gutter="0" w:header="708" w:top="1276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8"/>
        </w:tabs>
        <w:ind w:left="568" w:hanging="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Style15">
    <w:name w:val="Маша осн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Layout">
    <w:name w:val="layo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exact" w:line="321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6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Calibri" w:cs="Times New Roman"/>
      <w:kern w:val="2"/>
      <w:sz w:val="20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WW1">
    <w:name w:val="WW-Абзац списка1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Style21">
    <w:name w:val="Обычный (веб)"/>
    <w:basedOn w:val="Normal"/>
    <w:qFormat/>
    <w:pPr>
      <w:spacing w:lineRule="auto" w:line="240" w:before="75" w:after="75"/>
    </w:pPr>
    <w:rPr>
      <w:rFonts w:ascii="Tahoma" w:hAnsi="Tahoma" w:eastAsia="Times New Roman" w:cs="Tahoma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Маша осн"/>
    <w:basedOn w:val="Normal"/>
    <w:qFormat/>
    <w:pPr>
      <w:spacing w:lineRule="auto" w:line="240" w:before="0" w:after="0"/>
      <w:ind w:firstLine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creative.edu22.info/" TargetMode="External"/><Relationship Id="rId3" Type="http://schemas.openxmlformats.org/officeDocument/2006/relationships/hyperlink" Target="http://centercreative.edu22.info/" TargetMode="External"/><Relationship Id="rId4" Type="http://schemas.openxmlformats.org/officeDocument/2006/relationships/hyperlink" Target="http://centercreative.edu22.info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9:42:00Z</dcterms:created>
  <dc:creator>Чукалова</dc:creator>
  <dc:description/>
  <cp:keywords/>
  <dc:language>en-US</dc:language>
  <cp:lastModifiedBy>Дарья А. Алябьева</cp:lastModifiedBy>
  <cp:lastPrinted>2024-09-26T15:32:00Z</cp:lastPrinted>
  <dcterms:modified xsi:type="dcterms:W3CDTF">2025-09-29T08:03:00Z</dcterms:modified>
  <cp:revision>12</cp:revision>
  <dc:subject/>
  <dc:title/>
</cp:coreProperties>
</file>