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3827"/>
      </w:tblGrid>
      <w:tr>
        <w:trPr/>
        <w:tc>
          <w:tcPr>
            <w:tcW w:w="49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ложению о II муниципальном форуме молодых избирателей города Барнаула «Молодая вол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базе Ленинского района города Барнау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к</w:t>
      </w:r>
      <w:r>
        <w:rPr>
          <w:rFonts w:cs="Times New Roman" w:ascii="Times New Roman" w:hAnsi="Times New Roman"/>
          <w:sz w:val="28"/>
          <w:szCs w:val="28"/>
        </w:rPr>
        <w:t xml:space="preserve">онкурсе «Я – Гражданин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учащихся общеобразовательных организаций города Барнау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Ленинского района города Барнаул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т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бирательная комиссия муниципального образования города Барнау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дминистрация Ленинского района города Барнау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молодых и будущих избирателей к сознательному участию в выбор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вышение интереса к избирательному законодательству и избирательному процесс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здание условий для творческой самореализации и социальной активности молодеж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Формирование активной гражданской позиции молодых и будущих избирате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иск новых форм в формировании правовой грамотности молодеж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ник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</w:t>
      </w: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нкурсе «Я – Гражданин» среди учащихся общеобразовательных организаций города Барнаула (далее—конкурсе) приглашаются учащиеся общеобразовательных организаций города Барнау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и и порядок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онкурс проходит на территории Ленинского района города Барнаула с 10.11.2014 по 26.12.2014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нкурс проводится по двум номинация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идеоролик о системе работы школы по избирательному прав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 модельеров по заданной теме с демонстрацией моделей одежд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Для подведения итогов конкурса участникам необходимо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тснять видеоролик продолжительностью не более 5 минут с видеорассказом, который должен соответствовать целям, задачам и тематике Конкурса, быть актуальным и оригинальн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ставить видеосюжеты, либо фотоматериалы моделей одежды в полном объем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иём видеороликов проводится по адресу: ул. Георгия Исакова, 230, каб.414 (администрация Ленинского района) до 15 декабря 2014 г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Работа конкурсной комиссии будет проходить 26 декабря 2014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ведение итогов, награ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ля подведения итогов Конкурса формируется конкурсная комиссия (далее - Комиссия) в составе:</w:t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5424"/>
      </w:tblGrid>
      <w:tr>
        <w:trPr/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Николаевна </w:t>
            </w:r>
          </w:p>
        </w:tc>
        <w:tc>
          <w:tcPr>
            <w:tcW w:w="54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избирательной комиссии муниципального образования города Барнаула, председатель комиссии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рьевна</w:t>
            </w:r>
          </w:p>
        </w:tc>
        <w:tc>
          <w:tcPr>
            <w:tcW w:w="54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Ленинского района по социальным вопросам, заместитель председателя комиссии</w:t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ицы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Георгиевич</w:t>
            </w:r>
          </w:p>
        </w:tc>
        <w:tc>
          <w:tcPr>
            <w:tcW w:w="54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Барнаульской городской Думы (по согласованию)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ладимировна</w:t>
            </w:r>
          </w:p>
        </w:tc>
        <w:tc>
          <w:tcPr>
            <w:tcW w:w="54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делам молодежи, культуре, физической культуре и спорту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я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Николаевна </w:t>
            </w:r>
          </w:p>
        </w:tc>
        <w:tc>
          <w:tcPr>
            <w:tcW w:w="54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разования по Ленинскому району комитета по образованию города Барнаула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Комиссия оценивает творческие работы в соответствии с критериями оценки (соответствие тематике Конкурса, содержательность, оригинальность, легкость для восприятия) по 10-ти бальной системе и определяет 3-х победителей (I, II, III место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Награждение победителей Конкурса дипломами и памятными призами пройдёт в торжественной обстановке на заключительном этапе II муниципального форума молодых избирателей города Барнаула «Молодая волна» на базе Ленинского района города Барнаула 26 февраля 2015 года по адресу: г. Барнаул, ул.Георгия Исакова, 230 Молодежный центр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libri" w:hAnsi="Calibri" w:eastAsia="Times New Roman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Style15">
    <w:name w:val="Основной текст Знак"/>
    <w:qFormat/>
    <w:rPr>
      <w:rFonts w:ascii="Calibri" w:hAnsi="Calibri" w:eastAsia="Times New Roman" w:cs="Calibri"/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Arial" w:cs="Times New Roman CYR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54:00Z</dcterms:created>
  <dc:creator>zmn</dc:creator>
  <dc:description/>
  <cp:keywords/>
  <dc:language>en-US</dc:language>
  <cp:lastModifiedBy>ikmo</cp:lastModifiedBy>
  <cp:lastPrinted>2014-07-01T09:45:00Z</cp:lastPrinted>
  <dcterms:modified xsi:type="dcterms:W3CDTF">2014-08-13T09:02:00Z</dcterms:modified>
  <cp:revision>45</cp:revision>
  <dc:subject/>
  <dc:title/>
</cp:coreProperties>
</file>