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от _________ № 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организаций, расположенных на территор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119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хемы границ прилегающе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Городская поликлиника №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12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ева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ева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Детская городская поликлиника №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еоргиева,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Городская поликлиника №1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лаговещенск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сиха, ул.Первомайская, 5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ета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ворова, 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Городская поликлиника №1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реневая, 7, к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8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7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иновая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Детская городская поликлиника №1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Взлетная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Стоматологическая поликлиника №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12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лтайская краевая клинико-психиатрическая больница имени Эрдмана Ю.К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ворова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лтайский краевой наркологический диспанс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альняя,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 «Леди Стоматоло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 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ь стоматологических кабинетов «Кариб-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 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матологический кабине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Нови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нтона Петрова, 22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ая клиника «Руст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нтона Петрова, 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 «Dental dream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нтона Петрова, 24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клиника медицинского центра «ДНК-Диагностик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нтона Петрова, 24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Гиппократ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К-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Ант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, 24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ия медицинского центра «ДНК-Диагнос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нтона Петрова, 24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онно-диагностический цент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брый док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 негосударственная поликлиника «Ультраме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висимая лаборатория «Инвит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тивно-диагностический детский центр «Малы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4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ий кабинет «Призма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ь стоматологических кабинетов «Кариб-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Олана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злётная, 4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ительно-профилактический центр «НикД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ласихинская, 15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Любимая стоматоло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Власихинская, 15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ДентА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ева, 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государственный поликлинический центр травматологии и ортопе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идасова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Дент-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 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Ле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тальмологический центр «Точка зр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дицинский кабинет «Практикмед»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П Гликенфрейд  Г.М.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алахова,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Стоматолог и 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ника восстановите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офилактического лечения «Рафаи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едицинский центр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«Ваш Доктор» 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99в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 «Спектр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11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ая клиника «Денталия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Премьер-стоматоло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детской и семейной психологии «Каритас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Аполло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5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ка «Зубной Фе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77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тивно-диагностическая поликлиника «Помощ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77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роизводственный центр «Сибирская биофабрика медицинских пияв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алахова, 177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тивно-диагностический центр «Здравго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городская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>
                <w:trHeight w:val="409" w:hRule="atLeast"/>
              </w:trPr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ий кабинет «Астра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городская, 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ий кабинет ИП Негай Е.А.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 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«ВеГа-Преми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2579"/>
              <w:gridCol w:w="23"/>
            </w:tblGrid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нтр лечения бо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П Давыдов Н.Д.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 68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центр «Гар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68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оматологическая клиника «ДентА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нфиловцев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Новоде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нфиловцев, 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поликлиника «Мир здоров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 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современной стоматологии «Кари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 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он оптики «Невская оп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 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поликлиника «НБ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поликлиника «Студия улыб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центр «Пигмали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ский тракт, 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едицинский центр В.И.Заюков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овский тракт, 27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цент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ар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пова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ка дерматологии им.профессора Танкова Ю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пова, 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центр «Монол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висимая клинико-диагностическая лаборатория «Ситила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пова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Дэнталь-Эстет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13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центр «Галате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Евг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восстановительной медицины доктора Калёныш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 «Стат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Попова, 13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поликлиника «Мир здоров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5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ка восстановительной медицины «Медикал Эстей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здольная, 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студия «Герме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 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ий цент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ый взгля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 33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СВ-Де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 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центр «Гармо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 33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тивно-диагностическая поликлиника «Здоровье» (хирургический стационар, лабора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13а (пос.Новомихайл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дицинский центр Косметологии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макова, 14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тивно-диагностический цент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сток-Ме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макова, 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матологическая клиника «Арео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Шумакова, 6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ий кабинет «Дант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 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 xml:space="preserve">                   Н.Ю.Бры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7:00Z</dcterms:created>
  <dc:creator>predsedeconom</dc:creator>
  <dc:description/>
  <dc:language>en-US</dc:language>
  <cp:lastModifiedBy>pressa</cp:lastModifiedBy>
  <cp:lastPrinted>2015-02-02T14:52:00Z</cp:lastPrinted>
  <dcterms:modified xsi:type="dcterms:W3CDTF">2015-03-04T10:37:00Z</dcterms:modified>
  <cp:revision>2</cp:revision>
  <dc:subject/>
  <dc:title/>
</cp:coreProperties>
</file>