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Барнаул                                                                                                             08.08.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б утверждении Порядка проведения антикоррупционной экспертизы нормативных правовых актов администрации города Барнаула, иных органов местного самоуправления города Барнаула и их проектов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0.07.2018 по 03.08.2018 в отношении проекта постановления администрации города «Об утверждении Порядка проведения антикоррупционной экспертизы нормативных правовых актов администрации города Барнаула, иных органов местного самоуправления города Барнаула и их проектов»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аправлении проекта постановления администрации города «Об утверждении Порядка проведения антикоррупционной экспертизы нормативных правовых актов администрации города Барнаула, иных органов местного самоуправления города Барнаула и их проектов» на согласование для последующего принятия без внесения в проект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PT Serif;Times New Roman" w:hAnsi="PT Serif;Times New Roman" w:cs="PT Serif;Times New Roman"/>
      <w:color w:val="333333"/>
      <w:kern w:val="2"/>
      <w:sz w:val="90"/>
      <w:szCs w:val="9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PT Serif;Times New Roman" w:hAnsi="PT Serif;Times New Roman" w:eastAsia="Times New Roman" w:cs="Times New Roman"/>
      <w:color w:val="333333"/>
      <w:kern w:val="2"/>
      <w:sz w:val="90"/>
      <w:szCs w:val="90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20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18-07-13T09:37:00Z</cp:lastPrinted>
  <dcterms:modified xsi:type="dcterms:W3CDTF">2018-08-09T01:20:00Z</dcterms:modified>
  <cp:revision>3</cp:revision>
  <dc:subject/>
  <dc:title/>
</cp:coreProperties>
</file>