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Style18"/>
        <w:ind w:firstLine="11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3р</w:t>
      </w:r>
    </w:p>
    <w:p>
      <w:pPr>
        <w:pStyle w:val="Style18"/>
        <w:ind w:firstLine="11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15 г</w:t>
      </w:r>
    </w:p>
    <w:p>
      <w:pPr>
        <w:pStyle w:val="Normal"/>
        <w:ind w:firstLine="11482"/>
        <w:rPr>
          <w:rFonts w:ascii="Times New Roman" w:hAnsi="Times New Roman"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рнал регистрации запросов субъектов персональных данных на предоставление доступа к своим персональным данным в комитете по земельным ресурсам и землеустройству города Барнау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78333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Журнал начат «____» _____________________ 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Журнал завершен «____» __________________ 201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урнал составлен на 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17pt;mso-wrap-distance-left:9pt;mso-wrap-distance-right:0pt;mso-wrap-distance-top:0pt;mso-wrap-distance-bottom:0pt;margin-top:-1.2pt;mso-position-vertical-relative:text;margin-left:4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Журнал начат «____» _____________________ 201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Журнал завершен «____» __________________ 201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урнал составлен на 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44"/>
        <w:gridCol w:w="1491"/>
        <w:gridCol w:w="943"/>
        <w:gridCol w:w="1718"/>
        <w:gridCol w:w="1544"/>
        <w:gridCol w:w="1674"/>
        <w:gridCol w:w="1490"/>
        <w:gridCol w:w="1486"/>
        <w:gridCol w:w="1487"/>
      </w:tblGrid>
      <w:tr>
        <w:trPr>
          <w:trHeight w:val="25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редоставления досту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О субъекта ПДн (его законного представи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и дата запроса (письм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основного документа, удостоверяющего личность субъекта ПДн (его законного представителя), сведения о дате выдачи указанного документа и выдавшем его орг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предоставления запрашиваемой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О, должность лица предоставившего запрошенную информац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ись субъекта персональных данных (его законного представите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Подпись лица представившего информацию по запрос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  (с выносом, без выноса и т.д.)</w:t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6:00Z</dcterms:created>
  <dc:creator>Занина О.А.</dc:creator>
  <dc:description/>
  <cp:keywords/>
  <dc:language>en-US</dc:language>
  <cp:lastModifiedBy>Головко Я.В.</cp:lastModifiedBy>
  <dcterms:modified xsi:type="dcterms:W3CDTF">2015-04-07T06:42:00Z</dcterms:modified>
  <cp:revision>3</cp:revision>
  <dc:subject/>
  <dc:title>Журнал учета выдачи электронных идентификаторов</dc:title>
</cp:coreProperties>
</file>