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58" w:hanging="112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3158" w:hanging="112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3158" w:hanging="112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3158" w:hanging="1122"/>
        <w:rPr>
          <w:sz w:val="28"/>
          <w:szCs w:val="28"/>
        </w:rPr>
      </w:pPr>
      <w:r>
        <w:rPr>
          <w:sz w:val="28"/>
          <w:szCs w:val="28"/>
        </w:rPr>
        <w:t>от «01» 11.2013 №20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филактике проявлений терроризма и экстремизм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Индустриального района на 2013 – 2014 годы</w:t>
      </w:r>
    </w:p>
    <w:p>
      <w:pPr>
        <w:pStyle w:val="Normal"/>
        <w:shd w:fill="FFFFFF" w:val="clear"/>
        <w:tabs>
          <w:tab w:val="clear" w:pos="708"/>
          <w:tab w:val="left" w:pos="9620" w:leader="none"/>
        </w:tabs>
        <w:spacing w:lineRule="exact" w:line="346"/>
        <w:jc w:val="both"/>
        <w:rPr/>
      </w:pPr>
      <w:r>
        <w:rPr/>
        <w:tab/>
      </w:r>
    </w:p>
    <w:tbl>
      <w:tblPr>
        <w:tblW w:w="158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1984"/>
        <w:gridCol w:w="142"/>
        <w:gridCol w:w="609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нитель 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ие организационные мероприят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обновление реестра религиозных структур, неформальных объединений и лиц, исповедующих идеи религиозного и национального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дел по связям с общественностью, органы администрации, Власихинская сельская администрац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явление несовершеннолетних, причастных к общественно-политическим и религиозным организациям радикаль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делам несовершеннолетних и защите их прав, Власихинская сельская администрация, Новосиликатное территориальное управление, отделы полиции №№2,7 УМВД России по г.Барнаулу (по согласованию)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работодателями, создающими рабочие места для подростков в каникулярное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делам несовершеннолетних и защите их прав, отдел образования по Индустриальному району (по согласованию)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 семинара  для муниципальных служащих  на тему «О формах и методах участия муниципалитета в профилактике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ой отдел, отдел по связям с общественностью</w:t>
            </w:r>
          </w:p>
        </w:tc>
      </w:tr>
      <w:tr>
        <w:trPr>
          <w:trHeight w:val="38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  <w:lang w:val="ru-RU"/>
              </w:rPr>
              <w:t xml:space="preserve">Меры по предупреждению </w:t>
            </w:r>
            <w:r>
              <w:rPr>
                <w:bCs/>
                <w:sz w:val="28"/>
                <w:szCs w:val="28"/>
              </w:rPr>
              <w:t>террористических угроз и профилактик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 xml:space="preserve"> экстремизма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МИ информации по вопросам предупреждения террористических актов и противодействия терроризму, соблюдения правил поведения в чрезвычайных ситу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сс-секретарь, начальник штаба по делам ГОЧС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уклетов, листовок, памяток антитеррористической направ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аз в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штаба по делам ГОЧС, отделы полиции №2,7 УМВД России по г.Барнаулу (по согласованию)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 стендах учреждений, жилых домах буклетов, листовок, памяток антитеррористической направ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аза в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администрации, Власихинская сельская администрация, отдел образования по Индустриальному району (по согласованию)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рганизация рейдов по реализации закона Алтайского края от 07.12.2009 №99-ЗС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делам несовершеннолетних и защите их прав, отделы полиции №2, 7 УМВД России по г.Барнаулу (по согласованию)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соответствии с графиком проверок по ограничению доступа посторонних лиц в подвалы и чердаки многоквартирных жилых до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 отдельному графи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коммунального хозяйства, Новосиликатное территориальное управление, отделы полиции №2, 7 УМВД России по г.Барнаулу (по согласованию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«Часах контроля» у первого заместителя главы администрации результатов проведения работ по ограничению доступа посторонних лиц в подвалы и чердаки многоквартирных жилых домов и состоянию освещенности района в вечернее и ночное 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коммунального хозяйства, Новосиликатное территориальное управление, отделы полиции №2, 7 УМВД России по г.Барнаулу (по согласованию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й по профилактике и борьбе с наркосодержащими культурами на территории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правление коммунального хозяйства, Власихинская сельская администрация, Новосиликатное территориальное управление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с учащимися образовательных учреждений по изучению норм законодательства, предусматривающего ответственность за националистические и иные экстремистские прояв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 по Индустриальному району (по согласованию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ниторинг СМИ с целью выявления материалов экстремистской направленности и принятия соответствующих 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сс-секретар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делы полиции №2, 7 УМВД России по г.Барнаулу (по согласованию)</w:t>
            </w:r>
          </w:p>
        </w:tc>
      </w:tr>
      <w:tr>
        <w:trPr>
          <w:trHeight w:val="402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val="ru-RU"/>
              </w:rPr>
              <w:t>Меры по вовлечению институтов гражданского общества в работу по профилактике экстремизм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йствие руководителям национально-культурных объединений в проведении национальных праздников и дней национальных культур, направленных на сохранение и укрепление дружбы и межнационального м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делам молодежи, культуре физкультуре и спорту, отдел по связям с общественностью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роведение фестивалей,  круглых столов и обучающих семинаров по вопросам профилактики экстремизма в рамках молодежного проекта «Школа жизн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делам молодежи, культуре физкультуре и спорту, отдел образования по Индустриальному району (по согласованию)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студенческих молодежных форумах, проводимых ВУЗами города по вопросам противодействия экстремиз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делам молодежи, культуре физкультуре и спорту, отдел по связям с общественностью, отдел образования по Индустриальному району (по согласованию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стреч, круглых столов, пленумов и других мероприятий ветеранских организаций, направленных  на воспрепятствование попыткам дегероизации и фальсификации истории Великой Отечественной войны и локальных во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связям с общественностью, комитет по делам молодежи, культуре физкультуре и спорту, отдел образования по Индустриальному району (по согласованию)</w:t>
            </w:r>
          </w:p>
        </w:tc>
      </w:tr>
      <w:tr>
        <w:trPr>
          <w:trHeight w:val="67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  <w:lang w:val="ru-RU"/>
              </w:rPr>
              <w:t>В</w:t>
            </w:r>
            <w:r>
              <w:rPr>
                <w:bCs/>
                <w:sz w:val="28"/>
                <w:szCs w:val="28"/>
              </w:rPr>
              <w:t>заимодействи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 xml:space="preserve"> органов местного самоуправления </w:t>
            </w:r>
            <w:r>
              <w:rPr>
                <w:bCs/>
                <w:sz w:val="28"/>
                <w:szCs w:val="28"/>
                <w:lang w:val="ru-RU"/>
              </w:rPr>
              <w:t>с органами</w:t>
            </w:r>
            <w:r>
              <w:rPr>
                <w:bCs/>
                <w:sz w:val="28"/>
                <w:szCs w:val="28"/>
              </w:rPr>
              <w:t xml:space="preserve"> государственной власти субъектов Российской Федераци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и осуществлении мер по противодействию терроризму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  <w:r>
              <w:rPr>
                <w:bCs/>
                <w:sz w:val="28"/>
                <w:szCs w:val="28"/>
              </w:rPr>
              <w:t xml:space="preserve"> минимизации и ликвидации е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лед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Проведение учений и тренировок на муниципальных объектах образования, здравоохране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ультуры и спорта по отработке действий руководства, персонала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sz w:val="28"/>
                <w:szCs w:val="28"/>
              </w:rPr>
              <w:t xml:space="preserve"> обучаемых при угрозе террористического акта</w:t>
            </w:r>
            <w:r>
              <w:rPr>
                <w:sz w:val="28"/>
                <w:szCs w:val="28"/>
                <w:lang w:val="ru-RU"/>
              </w:rPr>
              <w:t xml:space="preserve"> и ликвидации его последствий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 xml:space="preserve">4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отдельному график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штаба по делам ГОЧС</w:t>
            </w:r>
            <w:r>
              <w:rPr>
                <w:sz w:val="28"/>
                <w:szCs w:val="28"/>
                <w:lang w:val="ru-RU"/>
              </w:rPr>
              <w:t>, отдел образования по Индустриальному району (по согласованию),  комитет по делам молодежи, культуре, физкультуре и спорту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экстремистских и террористических надписей на территории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коммунального хозяйства,  органы администрации, Власихинская сельская администрация, Новосиликатное территориальн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работы по удалению надписей экстремистского содержания в общественных местах, подготовка  (по запросам)  информаций о сумме ущерба, причиненного такими надпися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коммунального хозяйства,  Власихинская сельская администрация, Новосиликатное территориальное управление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Совета содействия организации охраны общественного порядка результатов проведения работ по ограничению доступа посторонних лиц в подвалы и чердаки многоквартирных жилых домов и состоянию освещенности района в вечернее и ночное 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коммунального хозяйства, Новосиликатное территориальное управление</w:t>
            </w:r>
          </w:p>
        </w:tc>
      </w:tr>
      <w:tr>
        <w:trPr>
          <w:trHeight w:val="667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ru-RU"/>
              </w:rPr>
              <w:t>Меры по усилению</w:t>
            </w:r>
            <w:r>
              <w:rPr>
                <w:bCs/>
                <w:sz w:val="28"/>
                <w:szCs w:val="28"/>
              </w:rPr>
              <w:t xml:space="preserve"> антитеррористической защищенности потенциально опасных объект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с  массовым пребыванием люде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и объектов  жизнеобеспечения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становка систем видеонаблюдения, сигнализаци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повещения "тревожных кнопок" и </w:t>
            </w:r>
            <w:r>
              <w:rPr>
                <w:sz w:val="28"/>
                <w:szCs w:val="28"/>
                <w:lang w:val="ru-RU"/>
              </w:rPr>
              <w:t>других технических средств</w:t>
            </w:r>
            <w:r>
              <w:rPr>
                <w:sz w:val="28"/>
                <w:szCs w:val="28"/>
              </w:rPr>
              <w:t xml:space="preserve"> по ограничению доступа  посторонних лиц на территорию муниципальных учреждений образования и здравоохранения, </w:t>
            </w:r>
            <w:r>
              <w:rPr>
                <w:sz w:val="28"/>
                <w:szCs w:val="28"/>
                <w:lang w:val="ru-RU"/>
              </w:rPr>
              <w:t xml:space="preserve">режимных </w:t>
            </w:r>
            <w:r>
              <w:rPr>
                <w:sz w:val="28"/>
                <w:szCs w:val="28"/>
              </w:rPr>
              <w:t xml:space="preserve">объектов </w:t>
            </w:r>
            <w:r>
              <w:rPr>
                <w:sz w:val="28"/>
                <w:szCs w:val="28"/>
                <w:lang w:val="ru-RU"/>
              </w:rPr>
              <w:t>жизнеобеспечения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правление коммунального хозяйства, комитет по развитию предпринимательства и потребительскому рынку, отдел образования по Индустриальному району (по согласованию), главный врач района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>точнение перечня заброшенных зданий и помещений, расположенных на территор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строительству и архитектуре, Власихинская сельская администрация, Новосиликатное территориальное управление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объектов образования, здравоохране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ультуры и спорт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жизнеобеспечения, потенциально опасных объектов</w:t>
            </w:r>
            <w:r>
              <w:rPr>
                <w:sz w:val="28"/>
                <w:szCs w:val="28"/>
                <w:lang w:val="ru-RU"/>
              </w:rPr>
              <w:t xml:space="preserve">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штаба ГОЧС, управление коммунального хозяйства, Власихинская сельская администрация, Новосиликатное территориальное управление, отдел образования по Индустриальному району (по согласованию),  комитет по делам молодежи, культуре, физкультуре и спор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 администрации, руководитель аппарата</w:t>
        <w:tab/>
        <w:tab/>
        <w:tab/>
        <w:tab/>
        <w:tab/>
        <w:tab/>
        <w:tab/>
        <w:tab/>
        <w:tab/>
        <w:tab/>
        <w:t xml:space="preserve">      Н.Ю.Брыткова</w:t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.В.Григорь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75206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28.10.2013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5:00Z</dcterms:created>
  <dc:creator>pressa</dc:creator>
  <dc:description/>
  <cp:keywords/>
  <dc:language>en-US</dc:language>
  <cp:lastModifiedBy>potanina.iv</cp:lastModifiedBy>
  <cp:lastPrinted>2013-10-14T13:23:00Z</cp:lastPrinted>
  <dcterms:modified xsi:type="dcterms:W3CDTF">2013-12-02T10:05:00Z</dcterms:modified>
  <cp:revision>2</cp:revision>
  <dc:subject/>
  <dc:title>Приложение</dc:title>
</cp:coreProperties>
</file>