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32"/>
          <w:szCs w:val="28"/>
        </w:rPr>
        <w:t>ЛЕНИНСКАЯ РАЙОННАЯ ТЕРРИТОРИАЛЬН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32"/>
          <w:szCs w:val="28"/>
        </w:rPr>
        <w:t>ИЗБИРАТЕЛЬНАЯ КОМИССИЯ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сентября 2022 года                                                                                </w:t>
      </w:r>
      <w:r>
        <w:rPr>
          <w:color w:val="000000"/>
          <w:sz w:val="28"/>
          <w:szCs w:val="28"/>
        </w:rPr>
        <w:t>№ 72/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арнау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68" w:right="2551" w:firstLine="45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епутата Барнаульской городской Думы восьмого созыва, избранного по одномандатному избирательному округу № 12</w:t>
      </w:r>
    </w:p>
    <w:p>
      <w:pPr>
        <w:pStyle w:val="ConsPlusNonformat"/>
        <w:ind w:left="2268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Ленинской районной территориальной </w:t>
      </w:r>
      <w:r>
        <w:rPr>
          <w:rFonts w:eastAsia="Calibri"/>
          <w:sz w:val="28"/>
          <w:szCs w:val="28"/>
          <w:lang w:eastAsia="en-US"/>
        </w:rPr>
        <w:t xml:space="preserve">избирательной комиссии города Барнаула от 12 сентября 2022 года № 71/183 «О результатах выборов депутата Барнаульской городской Думы восьмого созыва по одномандатному избирательному округу № 12» и протокола №1 окружной избирательной комиссии по одномандатному избирательному округу № 12 от 12 сентября 2022 года, в соответствии со статьей 166 Кодекса Алтайского края о выборах, референдуме, отзыве от 8 июля 2003 года </w:t>
        <w:br/>
        <w:t xml:space="preserve">№35-ЗС, и на основании решения Центральной районной территориальной избирательной комиссии  города Барнаула от 14 июня 2022 года № 25/113 </w:t>
        <w:br/>
        <w:t>«О возложении полномочий окружных избирательных комиссий по выборам депутатов Барнаульской городской Думы восьмого созыва на территориальные избирательные комиссии города Барнаула», которым на Ленинскую районную</w:t>
      </w:r>
      <w:r>
        <w:rPr>
          <w:rFonts w:eastAsia="Calibri"/>
          <w:i/>
          <w:sz w:val="1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риториальную избирательную комиссию города Барнаула возложены полномочия окружной избирательной комиссии по выборам депутатов Барнаульской городской Думы восьмого созыва по одномандатному избирательному округу № 12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нинская районная территориальная избирательная комиссия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ого депутата Барнаульской городской Думы восьмого созыва по одномандатному избирательному округу № 12 Огнева Ивана Владимирович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 Выдать Огневу Ивану Владимирович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б избрании депутатом Барнаульской городской Думы восьмого созыва установленного образца.</w:t>
      </w:r>
    </w:p>
    <w:p>
      <w:pPr>
        <w:pStyle w:val="Normal"/>
        <w:widowControl w:val="false"/>
        <w:ind w:firstLine="567"/>
        <w:jc w:val="both"/>
        <w:rPr/>
      </w:pPr>
      <w:bookmarkStart w:id="0" w:name="_Hlk104387001"/>
      <w:bookmarkEnd w:id="0"/>
      <w:r>
        <w:rPr>
          <w:sz w:val="28"/>
          <w:szCs w:val="28"/>
        </w:rPr>
        <w:t>3. </w:t>
      </w:r>
      <w:bookmarkStart w:id="1" w:name="_Hlk1043870011"/>
      <w:r>
        <w:rPr>
          <w:sz w:val="28"/>
          <w:szCs w:val="28"/>
        </w:rPr>
        <w:t xml:space="preserve">Опубликовать настоящее решение в газете «Вечерний Барнаул» и разместить настоящее решение на </w:t>
      </w:r>
      <w:bookmarkEnd w:id="1"/>
      <w:r>
        <w:rPr>
          <w:sz w:val="28"/>
          <w:szCs w:val="28"/>
        </w:rPr>
        <w:t>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агайнов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Шипул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 CYR" w:hAnsi="Times New Roman CYR" w:cs="Times New Roman CYR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51" w:after="51"/>
    </w:pPr>
    <w:rPr>
      <w:rFonts w:ascii="Tahoma" w:hAnsi="Tahoma" w:cs="Tahoma"/>
      <w:sz w:val="12"/>
      <w:szCs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2:00Z</dcterms:created>
  <dc:creator>duma</dc:creator>
  <dc:description/>
  <cp:keywords/>
  <dc:language>en-US</dc:language>
  <cp:lastModifiedBy>Ксения А. Долгих</cp:lastModifiedBy>
  <cp:lastPrinted>2022-09-02T14:53:00Z</cp:lastPrinted>
  <dcterms:modified xsi:type="dcterms:W3CDTF">2022-09-19T03:21:00Z</dcterms:modified>
  <cp:revision>2</cp:revision>
  <dc:subject/>
  <dc:title>Российская Федерация</dc:title>
</cp:coreProperties>
</file>