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2716</w:t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1020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5324" w:leader="none"/>
        </w:tabs>
        <w:snapToGrid w:val="false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11"/>
        <w:gridCol w:w="993"/>
        <w:gridCol w:w="1701"/>
        <w:gridCol w:w="2157"/>
        <w:gridCol w:w="1398"/>
        <w:gridCol w:w="1548"/>
        <w:gridCol w:w="1417"/>
        <w:gridCol w:w="1418"/>
        <w:gridCol w:w="1417"/>
      </w:tblGrid>
      <w:tr>
        <w:trPr>
          <w:trHeight w:val="159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ъем финансирования (из средств городского бюджета/краевого бюджета/федерального бюджета/ населения/ предприятий), тыс. рублей, по годам</w:t>
            </w:r>
          </w:p>
        </w:tc>
      </w:tr>
      <w:tr>
        <w:trPr>
          <w:trHeight w:val="3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11"/>
        <w:gridCol w:w="993"/>
        <w:gridCol w:w="1701"/>
        <w:gridCol w:w="2157"/>
        <w:gridCol w:w="1386"/>
        <w:gridCol w:w="12"/>
        <w:gridCol w:w="1548"/>
        <w:gridCol w:w="1417"/>
        <w:gridCol w:w="1418"/>
        <w:gridCol w:w="1417"/>
      </w:tblGrid>
      <w:tr>
        <w:trPr>
          <w:tblHeader w:val="true"/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 Перевод на использование природного газа жилых домов индивидуальной застройки и многоквартирного жилого фонда</w:t>
            </w:r>
          </w:p>
        </w:tc>
      </w:tr>
      <w:tr>
        <w:trPr>
          <w:trHeight w:val="3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-изыскательские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дготовка проектной документ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величение пе-реведенных на использование природного газа жилых домов индивидуальной застройки и многоквартир-ного жилого фонда до 65566 квартир и частных домовладений, газифицирован-ных котельных до 630 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9798,2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33,6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299,6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865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29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формление правоустанавливающих документов на объекты строительства, выполнение кадастровых работ, согласований, получение технических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словий, эксперт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олучение разрешений на строительство объектов, актов ввода в эксплуата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объектов в муниципальную собств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175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89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913,1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73,3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19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от ул.Пушкина по пр-ту Комсомольскому до ГРП-14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7,3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5291,3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8161,5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4329,8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2800,0/0/0/0 </w:t>
            </w:r>
          </w:p>
        </w:tc>
      </w:tr>
      <w:tr>
        <w:trPr>
          <w:trHeight w:val="19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до жилых домов по ул.Научный городок в п.Научный городок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,1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4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158,7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769,6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389,1/0/0/0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еделительный газопровод по ул.Школьной, Центральной в с.Лебяжье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0,7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6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 по ул.Байкальской, Рудной в п.Борзовая Заимка Центрально-го район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4,7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4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2,4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2,4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-7,8,9 в п.Борзовая Заимка Центр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6,0 к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,5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6,5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провод высокого давления и ГРП в п.Ягодное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2,0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кация п.Ягод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663,1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50,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512,2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100,0/0/0/0 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снабжение жилых домов от ГРП-3 в п.Борзовая Заимка Центрально-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кация п.Борзовая     Заим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0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200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рректиров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идравлическ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хемы газоснабжения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идравлическая схема газоснабжения г.Барнау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лучш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я г.Барнаул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99,6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99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пределительный газопровод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отключающего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стройства до ул.Новороссийской в г.Барнауле </w:t>
              <w:br/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(корректировк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лучш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я г.Барнаула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8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спределительный газопровод и ГРП микрорайона «Докучаево» Ленинск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2,7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6,4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6,4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  </w:t>
            </w:r>
          </w:p>
        </w:tc>
      </w:tr>
      <w:tr>
        <w:trPr>
          <w:trHeight w:val="8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снабже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жилых домов по ул.Мусоргского,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Зоотехнической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корректировк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проектно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5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10,4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95,1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8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провод высокого давления и ГРП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икрорайона «ВРЗ» Октябрьского район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,строи-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113,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26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9853,89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е сети низкого давления по улицам Стрелецкой, Сибирской, Волжской, Ржевской, пер.Проходному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2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2,5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6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 высокого давления до ГРП по ул.Мамонтова в г.Барнауле, в том числе кредиторская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,8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,3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,3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снабжение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ого дома по ул.Короленко, 3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,01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,01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 </w:t>
            </w:r>
          </w:p>
        </w:tc>
      </w:tr>
      <w:tr>
        <w:trPr>
          <w:trHeight w:val="10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вые сети высокого давления и ГРП в границах улиц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42 Краснознаменной Бригады, Ядерной, Сухэ-Батора, Островского, Энтузиастов, проезда Стакостроительного 4-го, улиц Новгородской, Советской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Армии г.Барнау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824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9,2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765,4/0/0/0/0  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пределительный газопровод и ГРП в квартале улиц Малахова, Покровской, проездов Мирный   1-й, 4-й Ленинского района г.Барнаула Алтай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ификация новых микрорайо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2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6,2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провод д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жилых домов п.Ягодное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Центральног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13,22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2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8,8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8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 высокого давления и ГРП по ул.Раздольной, 22б Индустриального района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жилья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1,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1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</w:tr>
      <w:tr>
        <w:trPr>
          <w:trHeight w:val="12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    четырех жилых   домов с объектами общественного     назначения по ул.А.Петрова, 190, 196, 196а, 198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обретение в муниципальную собственность газопров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трубопроводов природного г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М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63,2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563,2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00,0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ификация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действующих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ротяженности газ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на 46  к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ифицированных квартир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6580 ед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Населе-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602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4506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63600,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 57360,0/0</w:t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.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«Вечного огня» по пр-кту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объекта на природный га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6,4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6,4/0/0/0/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 Перевод на природный газ отопительных котельных, создание локальных газовых источников теплоснабжения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тельная КГУСО «Краевой реабилитационный центр дл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етей и подростков с ограничен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возможностями», г.Барнаул, ул.Тихонов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    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АКЖКХ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75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750,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риродный газ по ул.Строительной, 16а с.Власих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дустри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91,9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91,9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ая на природном газе дл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школы №94 в пос.Бельмесев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ентр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плата по контракту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одульная котельная по ул.Чехова, 24 г.Барнаула Алтайского края.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этап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884,7/0/ 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84,7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0,0/0/ 0/0/0 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дульная котельная по ул.Чехова, 24 г.Барнаула Алтайского края. 2-этап – перекладка существующей теплов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0,7/0/ 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60,7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/0/ 0/0/0 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родный газ по ул.Интернациональ-ной, 121б г.Барнаула 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54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549,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Расширение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ого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источника теплоснабжения по адресу: ул.Аванесова, 32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мощности котельно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393,6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393,6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.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Реконструкци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отельной в связи с переводом н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родный газ по ул.Промышленной, 3 п.Централь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нтрального района г.Барнау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8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0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80,0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снабжение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ой по ул.Первомайской,50б в с.Власиха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7,9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7,9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6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Автономный источник теплоснабжения с использованием природного газа по ул.Мусоргского, 22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плата по контракту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1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,5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1,5/0/0/0/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овая котельная для п.Лесной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Индустриального район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5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0,0/0/0/0/0</w:t>
            </w:r>
          </w:p>
        </w:tc>
      </w:tr>
      <w:tr>
        <w:trPr>
          <w:trHeight w:val="14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ый источник теплоснабжения детского сада по ул.Радужной, 4 п.Борзовая Заимка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0,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 </w:t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конструкц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тельной в связи с переводом 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родный газ по ул.Краевой, 45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Центрального района г.Барнаул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,3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,3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еконструкц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отельной в связи с переводом 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родный газ по ул.Тяптина, 40 г.Барнаула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82,8/0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182,8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9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иобретение 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униципальную собственность здания газовой котельной с оборудованием и  земельным участком для эксплуатации  котельной для обеспечения теплоснабжения   жилого дома по ул.Гоголя, 2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УМ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49,9*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49,9*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Газификация от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действующих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Увеличение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количеств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азовых котельных на   147 е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при-ятия (по согласовани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10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 38500,0</w:t>
            </w:r>
          </w:p>
        </w:tc>
      </w:tr>
      <w:tr>
        <w:trPr>
          <w:trHeight w:val="9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.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втономный источник теплоснабжения жилых домов по ул.Мамонтова, 244, 246, 307,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оектная документа-ция, строитель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лучшение  теплоснабжения объекто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УЕЗС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50,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/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50,0/0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/0/0</w:t>
            </w:r>
          </w:p>
        </w:tc>
      </w:tr>
      <w:tr>
        <w:trPr>
          <w:trHeight w:val="62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сего по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апитальные затрат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7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8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72725,0</w:t>
            </w:r>
          </w:p>
        </w:tc>
      </w:tr>
      <w:tr>
        <w:trPr>
          <w:trHeight w:val="2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9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65,0</w:t>
            </w:r>
          </w:p>
        </w:tc>
      </w:tr>
      <w:tr>
        <w:trPr>
          <w:trHeight w:val="3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ородск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0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00,0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9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9,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небюджетные источни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редст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60,0</w:t>
            </w:r>
          </w:p>
        </w:tc>
      </w:tr>
      <w:tr>
        <w:trPr>
          <w:trHeight w:val="43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средства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00,0</w:t>
            </w:r>
          </w:p>
        </w:tc>
      </w:tr>
    </w:tbl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– непрограммная часть адресной инвестиционной программы г.Барнаула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П – газорегуляторный пункт;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АКЖКХ – Управление Алтайского края по жилищно-коммунальному хозяйству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ЗСКС – Управление единого заказчика в сфере капитального строительства;</w:t>
      </w:r>
    </w:p>
    <w:p>
      <w:pPr>
        <w:pStyle w:val="Normal"/>
        <w:autoSpaceDE w:val="false"/>
        <w:spacing w:lineRule="auto" w: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С – комитет по управлению муниципальной собств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0" w:right="0" w:hanging="3600"/>
    </w:pPr>
    <w:rPr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9355" w:leader="none"/>
      </w:tabs>
      <w:ind w:left="0" w:right="-6" w:firstLine="53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3:00Z</dcterms:created>
  <dc:creator>zhidkih.nv</dc:creator>
  <dc:description/>
  <cp:keywords/>
  <dc:language>en-US</dc:language>
  <cp:lastModifiedBy>Татьяна С. Вилисова</cp:lastModifiedBy>
  <cp:lastPrinted>2014-11-24T08:20:00Z</cp:lastPrinted>
  <dcterms:modified xsi:type="dcterms:W3CDTF">2014-12-29T08:13:00Z</dcterms:modified>
  <cp:revision>2</cp:revision>
  <dc:subject/>
  <dc:title/>
</cp:coreProperties>
</file>