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инженерного сооружения, необходимого для подключения (технологического присоединения) объектов капитального строительства к сетям инженерно-технологического обеспечения, и размещения инженерного сооружения в отношении земельного участка по адресу: г. Барнаул, ул.Маяковского, 18ж с кадастровым номером 22:63:000000:8 (обособленный участок 22:63:020426:10).</w:t>
            </w:r>
          </w:p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квизиты документов территориального планирования заявителем в ходатайстве не указаны.</w:t>
            </w:r>
          </w:p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7 мая 2019 по адресу г.Барнаул,             пр-кт Строителей, 8 каб.22, часы приема: понедельник - четверг с 10-00 до 13-00, с 14-00 до 16-00; пятница с 10-00 до 13-00, с 14-00 до 15-00. </w:t>
            </w:r>
          </w:p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0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9-02-13T16:26:00Z</cp:lastPrinted>
  <dcterms:modified xsi:type="dcterms:W3CDTF">2019-04-23T04:40:00Z</dcterms:modified>
  <cp:revision>2</cp:revision>
  <dc:subject/>
  <dc:title/>
</cp:coreProperties>
</file>