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6521" w:leader="none"/>
        </w:tabs>
        <w:autoSpaceDE w:val="false"/>
        <w:spacing w:lineRule="atLeast" w:line="20"/>
        <w:ind w:left="637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6521" w:leader="none"/>
        </w:tabs>
        <w:autoSpaceDE w:val="false"/>
        <w:spacing w:lineRule="atLeast" w:line="20"/>
        <w:ind w:left="637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6521" w:leader="none"/>
        </w:tabs>
        <w:autoSpaceDE w:val="false"/>
        <w:spacing w:lineRule="atLeast" w:line="20"/>
        <w:ind w:left="637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2.04.2014 №7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на возмещение затрат частным дошкольным образовательным организациям за счет субвенций, полученных из краев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предоставления субсидий на возмещение затрат (далее – субсидии) частным дошкольным образовательным организациям (далее – ЧДОО) за счет субвенций, полученных из краевого бюджета (далее – Порядок), устанавливает механизм определения объема и предоставления субсидии ЧДОО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субсидирования ЧДОО является реализация государственных полномочий по обеспечению государственных гарантий реализации прав  на получение общедоступного и бесплатного дошкольного образования  в части возмещения затрат, включая расходы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на оплату труда (заработная плата, начисления на заработную плату);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носят целевой характер и не могут быть использованы на другие цели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tLeast" w:line="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ЧДОО, являющимся  юридическими  лицами, зарегистрированным на территории города Барнаула, имеющим свидетельства о государственной аккредитации и лицензии на право осуществления образовательной деятельности.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объема субсидий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2.1. Расчет объема субсидии на очередной финансовый год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определяется в соответствии с нормативом, установленным нормативными правовыми актами Алтайского края и  осуществляется за счет средств краевого бюджета, исходя из объема субвенций, предоставленных из краевого бюджета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/>
      </w:pPr>
      <w:r>
        <w:rPr>
          <w:sz w:val="28"/>
          <w:szCs w:val="28"/>
        </w:rPr>
        <w:t>3. Порядок предоставления субсидии</w:t>
      </w:r>
    </w:p>
    <w:p>
      <w:pPr>
        <w:pStyle w:val="Heading1"/>
        <w:keepNext w:val="false"/>
        <w:widowControl w:val="false"/>
        <w:autoSpaceDE w:val="false"/>
        <w:spacing w:lineRule="atLeast" w:line="20" w:before="0" w:after="0"/>
        <w:ind w:firstLine="709"/>
        <w:rPr/>
      </w:pPr>
      <w:bookmarkStart w:id="0" w:name="sub_1200"/>
      <w:bookmarkEnd w:id="0"/>
      <w:r>
        <w:rPr>
          <w:rFonts w:cs="Times New Roman" w:ascii="Times New Roman" w:hAnsi="Times New Roman"/>
          <w:sz w:val="28"/>
          <w:szCs w:val="28"/>
        </w:rPr>
        <w:t>3.1. Для получения субсидии ЧДОО предоставляет до 1 апреля в комитет по образованию города Барнаула (далее – Комитет) следующие документы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ую заявку о предоставлении субсидии (приложение 1)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статистическую форму №85-К «Сведения о деятельности дошкольной образовательной организации»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(оригинал) из обслуживающего банка об отсутствии картотеки на расчетном счете (счетах)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справку (оригинал) из обслуживающего банка  о реквизитах банковского счета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копию основной образовательной программы дошкольного образования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 документов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с экономическим обоснованием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едоставленных документов должны быть заверены подписью руководителя организации и печатью ЧДО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>3.2. Комитет в течение 5 рабочих дней со дня предоставления  документов, указанных в п.3.1 настоящего Порядка, запрашивает в рамках межведомственного информационного взаимодейств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>в Главном управлении образования и молодежной политики Алтайского края копию лицензии на осуществление образовательной деятельности по указанным в приложениях образовательным программам в ЧДОО, копию свидетельства о государственной аккредитации ЧДО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>в Управлении Министерства юстиции Российской Федерации по Алтайскому краю копию свидетельства о государственной регистрации ЧДО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>в Межрайонной инспекции Федеральной налоговой службы выписку из Единого государственного реестра юридических лиц (ЕГРЮ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Алтайскому краю выписку из Единого государственного реестра прав на недвижимое имущество и сделок с ним (ЕГРП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>3.3. Комитет не вправе требовать от ЧДОО предоставления документов, указанных в п.3.2 настоящего Порядка. ЧДОО вправе предоставить такие документы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>3.4. ЧДОО несет ответственность за достоверность предоставляемых им документов на получение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>3.5. Комитет не позднее 01 августа  проводит заседание комиссии по рассмотрению заявок (далее – Комиссия) ЧДОО на получение субсидий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иказом председателя Комитета (Комиссия состоит из должностных лиц Комитета: председателя, заместителя председателя, секретаря и 5 членов)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Комиссия осуществляет следующие фун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атривает и оценивает предоставленные ЧДОО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ет заключение о предоставлении либо об отказе в предоставлении субсид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Условиями предоставления субсидий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.3.1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оверность сведений, содержащихся в предоставленных документах, указанных в п.3.1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евременность подачи документов, указанных в п.3.1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Основаниями для отказа в предоставлении субсидий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>непредоставление или предоставление не в полном объеме документов, указанных в п.3.1 настоящего Порядка, противоречивые сведения и (или) наличие исправлений в документах, и (или) недостоверность сведений, содержащихся в предоставленных докумен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одачи документов, указанных в п.3.1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>наличие у ЧДОО задолженности по уплате налогов, сборов и иных обязательных платежей в бюджеты любого уровня и государственные внебюджетные фо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 xml:space="preserve">отсутствие права на получение субсидий в соответствии с условиями п.1.4 настоящего Поряд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9. Заключение Комиссии принимается открытым голосованием, простым большинством голосов ее членов, присутствующих на заседании. При равенстве голосов решающим является голос председателя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Заключение Комиссии оформляется протоколом, который готовит секретарь Комиссии, подписывает председатель Комиссии. Срок оформления и подписания протокола составляет 3 рабочих дня со дня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>3.11. Секретарь   направляет  копию   протокола  в  ЧДОО  в   течение  2 рабочих дней после подписания протокола председателем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>3.12. Между Комитетом и ЧДОО на основании заключения Комиссии о предоставлении субсидий заключается договор о предоставлении субсидий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>3.13. Договор  о  предоставлении   субсидий  заключается в  течение  20 рабочих дней с момента доведения до Комитета объема средств краевой субсидии. Договор о предоставлении субсидий устанавливает обязательства Комитета в отношении объемов финансирования, обязательства ЧДОО по целевому использованию субсидий, ответственность сторон за несоблюдение услови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>3.14. Обязательным условием  предоставления субсидий, включаемым в договор о предоставлении субсидий, является согласие ЧДОО на осуществление Комитетом и органами  государственного (муниципального) финансового контроля проверок соблюдения ЧДОО условий, целей и порядка их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>3.15. Комитет предоставляет в комитет по финансам, налоговой и кредитной политике города Барнаула заявку на финансирование расходов, непосредственно связанных с обеспечением учебного процесса (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до 9 числа текущего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sz w:val="28"/>
          <w:szCs w:val="28"/>
        </w:rPr>
        <w:t>3.16. Средства на выплату субсидий перечисляются комитетом по финансам, налоговой и кредитной политике города Барнаула на счет Комитета, открытый в Управлении Федерального казначейства по Алтайскому краю, в течение 10 рабочих дней с момента предоставления заявки на финанс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7. Комитет в течение 5 рабочих дней с момента поступления средств на лицевой счет осуществляет перечисление средств субсидий на расчетный счет ЧДОО, открытый в кредит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bookmarkStart w:id="1" w:name="sub_1200"/>
      <w:bookmarkEnd w:id="1"/>
      <w:r>
        <w:rPr>
          <w:sz w:val="28"/>
          <w:szCs w:val="28"/>
        </w:rPr>
        <w:t>4. Контроль  использования средств субсидий</w:t>
      </w:r>
    </w:p>
    <w:p>
      <w:pPr>
        <w:pStyle w:val="Normal"/>
        <w:tabs>
          <w:tab w:val="clear" w:pos="567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онтроль за соблюдением условий, целей и порядка предоставления субсидий осуществляется Комитетом,  комитетом по финансам, налоговой и кредитной политике города Барнаула в соответствии с решением Барнаульской городской Думы от 26.10.2007 №642 «Об утверждении Положения о бюджетном устройстве, бюджетном процессе и финансовом контроле в городе Барнауле», в порядке, установленном постановлением администрации города от 09.12.2013 №3710 «Об утверждении Порядка осуществления финансового контроля в городе Барнауле», и Счетной палатой города Барнаула в соответствии с действующим законодательством Российской Федерации.</w:t>
      </w:r>
    </w:p>
    <w:p>
      <w:pPr>
        <w:pStyle w:val="Normal"/>
        <w:tabs>
          <w:tab w:val="clear" w:pos="567"/>
          <w:tab w:val="left" w:pos="1276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осуществления контроля за использованием субсидий ЧДОО ежеквартально до 20 числа месяца, следующего за отчетным кварталом, предоставляет в Комиссию отчет о расходовании средств субсидий (далее – Отчет), выделенных за счет средств краевого бюджета (приложение 2). </w:t>
      </w:r>
    </w:p>
    <w:p>
      <w:pPr>
        <w:pStyle w:val="Normal"/>
        <w:tabs>
          <w:tab w:val="clear" w:pos="567"/>
          <w:tab w:val="left" w:pos="0" w:leader="none"/>
        </w:tabs>
        <w:spacing w:lineRule="atLeast" w:line="20"/>
        <w:ind w:firstLine="709"/>
        <w:jc w:val="both"/>
        <w:rPr/>
      </w:pPr>
      <w:hyperlink w:anchor="sub_3000">
        <w:r>
          <w:rPr>
            <w:rStyle w:val="InternetLink"/>
            <w:rFonts w:eastAsia="Arial"/>
            <w:sz w:val="28"/>
            <w:szCs w:val="28"/>
            <w:lang w:bidi="ru-RU"/>
          </w:rPr>
          <w:t>Отчет</w:t>
        </w:r>
      </w:hyperlink>
      <w:r>
        <w:rPr>
          <w:rFonts w:eastAsia="Arial"/>
          <w:sz w:val="28"/>
          <w:szCs w:val="28"/>
          <w:lang w:bidi="ru-RU"/>
        </w:rPr>
        <w:t xml:space="preserve"> составляется в рублях с двумя десятичными знаками после запятой, в двух экземплярах, подписывается руководителем ЧДОО, главным бухгалтером или лицами их замещающими и заверяется печатью.</w:t>
      </w:r>
    </w:p>
    <w:p>
      <w:pPr>
        <w:pStyle w:val="Style16"/>
        <w:tabs>
          <w:tab w:val="clear" w:pos="567"/>
          <w:tab w:val="left" w:pos="-142" w:leader="none"/>
        </w:tabs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сроков и достоверность сведений, предоставляемых в Отчете, возлагается на руководителя ЧДОО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озврата субсидий</w:t>
      </w:r>
    </w:p>
    <w:p>
      <w:pPr>
        <w:pStyle w:val="Normal"/>
        <w:numPr>
          <w:ilvl w:val="1"/>
          <w:numId w:val="3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субсидий осуществляется ЧДОО в случаях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установления фактов предоставления ЧДОО недостоверной информации для получения субсидий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нарушения ЧДОО условий, указанных в п.3.7 настоящего Порядка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предоставления ЧДОО отчетности, указанной в п.4.2 настоящего Порядка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реорганизации и (или) ликвидации ЧДОО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окончания (приостановки деятельности) срока действия лицензии ЧДОО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5.2. Решение  о  возврате   субсидий  Комиссия принимает  в  течение 5 рабочих дней с момента установления обстоятельств, указанных в п.5.1 настоящего Порядка, и направляет ЧДОО копию решения и требование о возврате денежных средств в течение 5 рабочих дней со дня принятия решения. ЧДОО обязано в течение 20 рабочих дней с момента получения требования произвести возврат средств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озврат осуществляется путем перечисления средств ЧДОО на лицевой счет Комитета, открытый в Управлении Федерального казначейства по Алтайскому краю. В случае невозврата денежных средств в соответствии с  п.5.2 настоящего Порядка денежные средства взыскиваются Комитетом в судебном порядке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5.4. Средства, полученные Комитетом в соответствии с п.5.3 настоящего Порядка, подлежат перечислению Комитетом в бюджет города в течение 5 рабочих дней после их получения по действующей бюджетной классификации Российской Федерации на счет комитета по финансам, налоговой и кредитной политике города Барнаула, открытый в Управлении Федерального казначейства по Алтайскому краю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татки средств краевого бюджета на предоставление субсидий, неиспользованные в отчетном финансовом году, подлежат возврату Комитетом в  бюджет города не позднее 5 рабочих дней до окончания текущего финансового года по действующей бюджетной классификации Российской Федерации на  счет комитета по финансам, налоговой и кредитной политике города Барнаула, открытый в Управлении Федерального казначейства по Алтайскому краю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города, руководитель аппарата </w:t>
        <w:tab/>
        <w:tab/>
        <w:tab/>
        <w:tab/>
        <w:tab/>
        <w:t xml:space="preserve">                      П.Д.Фризен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54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496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4962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4962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4962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озмещение затрат частным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4962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ым образовательным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4962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м за счет субвенций,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4962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ных из краев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67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67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67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spacing w:lineRule="atLeast" w:line="20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5893"/>
      </w:tblGrid>
      <w:tr>
        <w:trPr>
          <w:trHeight w:val="23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, телефон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, ИНН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олучение в ________ году субсидии из краевого бюджета на финансовое обеспечение получения детьми дошкольного образования в ЧДОО, реализующих основную образовательную программу дошкольного образования, 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</w:t>
      </w:r>
      <w:r>
        <w:rPr/>
        <w:t xml:space="preserve">  </w:t>
      </w:r>
      <w:r>
        <w:rPr>
          <w:sz w:val="28"/>
          <w:szCs w:val="28"/>
        </w:rPr>
        <w:t>в   Российской   Федерации»,</w:t>
      </w:r>
      <w:r>
        <w:rPr/>
        <w:t xml:space="preserve">  </w:t>
      </w:r>
      <w:r>
        <w:rPr>
          <w:sz w:val="28"/>
          <w:szCs w:val="28"/>
        </w:rPr>
        <w:t>законом   Алтайского    края    от 04.09.2013 №56-ЗС «Об образовании в Алтайском крае».</w:t>
      </w:r>
    </w:p>
    <w:p>
      <w:pPr>
        <w:pStyle w:val="Normal"/>
        <w:spacing w:lineRule="atLeast" w:line="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____л. в ____экз.</w:t>
      </w:r>
    </w:p>
    <w:p>
      <w:pPr>
        <w:pStyle w:val="Normal"/>
        <w:spacing w:lineRule="atLeast" w:line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</w:t>
      </w:r>
    </w:p>
    <w:p>
      <w:pPr>
        <w:pStyle w:val="Normal"/>
        <w:spacing w:lineRule="atLeast" w:line="20"/>
        <w:ind w:firstLine="851"/>
        <w:jc w:val="both"/>
        <w:rPr/>
      </w:pPr>
      <w:r>
        <w:rPr/>
        <w:t xml:space="preserve">                     </w:t>
      </w:r>
      <w:r>
        <w:rPr/>
        <w:t>(расшифровка подписи</w:t>
        <w:tab/>
        <w:tab/>
        <w:tab/>
        <w:tab/>
        <w:tab/>
        <w:tab/>
        <w:tab/>
        <w:t>(подпись)</w:t>
        <w:tab/>
        <w:tab/>
        <w:tab/>
        <w:tab/>
        <w:tab/>
        <w:t xml:space="preserve"> </w:t>
      </w:r>
    </w:p>
    <w:p>
      <w:pPr>
        <w:pStyle w:val="Normal"/>
        <w:spacing w:lineRule="atLeast" w:line="20"/>
        <w:ind w:firstLine="851"/>
        <w:jc w:val="both"/>
        <w:rPr/>
      </w:pPr>
      <w:r>
        <w:rPr/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tLeast" w:line="2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103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103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103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103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озмещение затрат частным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103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ым образовательным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103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м за счет субвенций,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103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олученных из краевого бюдж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расходовании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частного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: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Объем оказанной услуги (в натуральных показателях)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082"/>
        <w:gridCol w:w="1276"/>
        <w:gridCol w:w="1134"/>
        <w:gridCol w:w="1276"/>
        <w:gridCol w:w="302"/>
      </w:tblGrid>
      <w:tr>
        <w:trPr>
          <w:trHeight w:val="5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услуг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услуг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лан,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акт,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испол-нение, %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«Организация предоставления дошкольного образования детей в образовательных учреждениях, расположенных на территории городского округа – города Барнаула Алтай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227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227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sz w:val="28"/>
          <w:szCs w:val="28"/>
          <w:lang w:eastAsia="ar-SA"/>
        </w:rPr>
        <w:t>Объем оказанной услуги (в денежном выражении)</w:t>
      </w:r>
    </w:p>
    <w:p>
      <w:pPr>
        <w:pStyle w:val="Normal"/>
        <w:suppressAutoHyphens w:val="true"/>
        <w:autoSpaceDE w:val="false"/>
        <w:ind w:left="10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диница измерения: рубли</w:t>
      </w:r>
      <w:r>
        <w:rPr/>
        <w:t>, с двумя десятичными знаками после запятой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345"/>
        <w:gridCol w:w="1613"/>
      </w:tblGrid>
      <w:tr>
        <w:trPr>
          <w:trHeight w:val="581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8"/>
                <w:szCs w:val="28"/>
              </w:rPr>
            </w:pPr>
            <w:bookmarkStart w:id="2" w:name="sub_3001"/>
            <w:r>
              <w:rPr>
                <w:sz w:val="28"/>
                <w:szCs w:val="28"/>
              </w:rPr>
              <w:t>I. Остаток средств на начало отчетного периода</w:t>
            </w:r>
            <w:bookmarkEnd w:id="2"/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8"/>
                <w:szCs w:val="28"/>
              </w:rPr>
            </w:pPr>
            <w:bookmarkStart w:id="3" w:name="sub_3002"/>
            <w:r>
              <w:rPr>
                <w:sz w:val="28"/>
                <w:szCs w:val="28"/>
              </w:rPr>
              <w:t>II. Поступило средств</w:t>
            </w:r>
            <w:bookmarkEnd w:id="3"/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8"/>
                <w:szCs w:val="28"/>
              </w:rPr>
            </w:pPr>
            <w:bookmarkStart w:id="4" w:name="sub_3003"/>
            <w:r>
              <w:rPr>
                <w:sz w:val="28"/>
                <w:szCs w:val="28"/>
              </w:rPr>
              <w:t>III. Использовано средств</w:t>
            </w:r>
            <w:bookmarkEnd w:id="4"/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целевые мероприятия, всего: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7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а оплату труда педагогических работников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ебников и учебных пособий, средств обучения, игр, игрушек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 средств за отчетный период, всего: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конец отчетного года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_________        ____________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Бухгалтер _________               ____________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7371" w:leader="none"/>
      </w:tabs>
      <w:spacing w:before="96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before="720" w:after="0"/>
      <w:ind w:left="1276" w:hanging="1276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6372" w:firstLine="708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Style12">
    <w:name w:val="Цитата"/>
    <w:basedOn w:val="Normal"/>
    <w:qFormat/>
    <w:pPr>
      <w:widowControl w:val="false"/>
      <w:tabs>
        <w:tab w:val="clear" w:pos="567"/>
        <w:tab w:val="left" w:pos="0" w:leader="none"/>
        <w:tab w:val="left" w:pos="8647" w:leader="none"/>
        <w:tab w:val="left" w:pos="9214" w:leader="none"/>
      </w:tabs>
      <w:ind w:left="709" w:right="43" w:firstLine="567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03:00Z</dcterms:created>
  <dc:creator>User</dc:creator>
  <dc:description/>
  <cp:keywords/>
  <dc:language>en-US</dc:language>
  <cp:lastModifiedBy>vilisova.ts</cp:lastModifiedBy>
  <cp:lastPrinted>2014-04-16T07:37:00Z</cp:lastPrinted>
  <dcterms:modified xsi:type="dcterms:W3CDTF">2014-04-28T04:03:00Z</dcterms:modified>
  <cp:revision>2</cp:revision>
  <dc:subject/>
  <dc:title>Распоряжение</dc:title>
</cp:coreProperties>
</file>