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5386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илищно-коммунальному хозяйству _______________А.В.Пан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 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лан проверок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период: январь 2017 - декабрь 2017</w:t>
        <w:br/>
        <w:t>Контролирующий орган: администрация Центрального района города Барнаул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823"/>
        <w:gridCol w:w="1931"/>
        <w:gridCol w:w="3443"/>
        <w:gridCol w:w="3981"/>
        <w:gridCol w:w="163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субъекта проверк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9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нская сельская администрация Центрального района города Барнаул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028577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, 656904, Алтайский край, г.Барнаул, с.Лебяжье, ул.Центральная, 65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Федерального закона от 05.04.2013 №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</w:tr>
      <w:tr>
        <w:trPr>
          <w:trHeight w:val="19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  <w:br/>
            </w:r>
            <w:r>
              <w:rPr>
                <w:rFonts w:cs="Times New Roman" w:ascii="Times New Roman" w:hAnsi="Times New Roman"/>
                <w:color w:val="000000"/>
              </w:rPr>
              <w:t>Южная поселковая администрация Центрального района города Барнаул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50274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656906, Алтайский край, г.Барнаул, п.Южный, ул. Герцена, 14 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Федерального закона от 05.04.2013 №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4:00Z</dcterms:created>
  <dc:creator>starkova</dc:creator>
  <dc:description/>
  <cp:keywords/>
  <dc:language>en-US</dc:language>
  <cp:lastModifiedBy>user-19_2</cp:lastModifiedBy>
  <cp:lastPrinted>2017-09-29T09:24:00Z</cp:lastPrinted>
  <dcterms:modified xsi:type="dcterms:W3CDTF">2017-09-29T02:24:00Z</dcterms:modified>
  <cp:revision>13</cp:revision>
  <dc:subject/>
  <dc:title/>
</cp:coreProperties>
</file>