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органе предоставляющем муниципальную услугу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  <w:t>Отнесение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земельных участков к определенной категории земель или перевод земельных участков из одной категории в другую категорию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редоставляющий муниципальную услугу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Гоголя, 48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37-03-50, 37-03-51, 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03-54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ob@barnaul-adm.ru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 отдела канцелярии организационно-контрольного комитета администрации города Барнаула: 8(3852) 37-03-45, 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03-57, 37-03-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office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2) 37-14-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eml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30 до 13.1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39:00Z</dcterms:created>
  <dc:creator>Mkg</dc:creator>
  <dc:description/>
  <cp:keywords/>
  <dc:language>en-US</dc:language>
  <cp:lastModifiedBy>Мирошниченко И. Ф.</cp:lastModifiedBy>
  <cp:lastPrinted>2024-11-19T11:49:00Z</cp:lastPrinted>
  <dcterms:modified xsi:type="dcterms:W3CDTF">2024-11-20T06:38:00Z</dcterms:modified>
  <cp:revision>4</cp:revision>
  <dc:subject/>
  <dc:title/>
</cp:coreProperties>
</file>