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.10.2013 №3213</w:t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адачи Программы, направленные на достижение её целей: </w:t>
      </w:r>
    </w:p>
    <w:p>
      <w:pPr>
        <w:pStyle w:val="Normal"/>
        <w:tabs>
          <w:tab w:val="clear" w:pos="709"/>
          <w:tab w:val="left" w:pos="1134" w:leader="none"/>
        </w:tabs>
        <w:spacing w:lineRule="exact" w:line="230"/>
        <w:rPr>
          <w:bCs/>
          <w:color w:val="000000"/>
          <w:spacing w:val="-26"/>
          <w:sz w:val="28"/>
        </w:rPr>
      </w:pPr>
      <w:r>
        <w:rPr>
          <w:bCs/>
          <w:color w:val="000000"/>
          <w:spacing w:val="-26"/>
          <w:sz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50"/>
        <w:gridCol w:w="3617"/>
      </w:tblGrid>
      <w:tr>
        <w:trPr>
          <w:tblHeader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подсистемы гражданской обороны город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 развитие автоматизированной местной системы централизованного оповещения гор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 состоянии постоянной готовности объектов гражданской обороны гор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истемы мер по обучению населения в области гражданской оборон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системы предупреждения и ликвидации чрезвычайных ситуации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информационного обеспечения управления рискам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реализация мер по снижению рисков, смягчению последствий чрезвычайных ситуаций и защите населения и территории от чрезвычайных ситуац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аварийно-спасательных служб и формирова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и содержание в целях предупреждения и ликвидации чрезвычайных ситуаций запасов материально-технических средст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еализация системы мер по подготовке населения в области защиты от чрезвычайных ситуац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системы </w:t>
            </w:r>
            <w:r>
              <w:rPr>
                <w:bCs/>
                <w:sz w:val="28"/>
                <w:szCs w:val="28"/>
              </w:rPr>
              <w:t xml:space="preserve">обеспечения первичных мер пожарной безопасност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л пожарной охраны городского округ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50"/>
        <w:gridCol w:w="3617"/>
      </w:tblGrid>
      <w:tr>
        <w:trPr>
          <w:tblHeader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6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ожарной безопасности муниципальных учреждений социальной сфер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реализация системы мер по обеспечению пожарной безопасности территории городского округ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</w:t>
              <w:softHyphen/>
              <w:t>щиты населенных пунктов от переходящих лесных и ландшафтных пожар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системы мер по противопожарной пропаганде и обучению населения в области пожарной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6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784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города, руководитель аппарата</w:t>
        <w:tab/>
        <w:t xml:space="preserve"> </w:t>
        <w:tab/>
        <w:tab/>
        <w:tab/>
        <w:tab/>
        <w:tab/>
        <w:tab/>
        <w:tab/>
        <w:t xml:space="preserve">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6:00Z</dcterms:created>
  <dc:creator>Офицеры ОГПС</dc:creator>
  <dc:description/>
  <cp:keywords/>
  <dc:language>en-US</dc:language>
  <cp:lastModifiedBy>vilisova.ts</cp:lastModifiedBy>
  <cp:lastPrinted>2013-09-20T14:27:00Z</cp:lastPrinted>
  <dcterms:modified xsi:type="dcterms:W3CDTF">2013-10-15T03:26:00Z</dcterms:modified>
  <cp:revision>2</cp:revision>
  <dc:subject/>
  <dc:title>Об укреплении боевой готовности</dc:title>
</cp:coreProperties>
</file>