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ConsPlusNormal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жилищно-коммунального хозяйства г.Барнаула по работе с общественностью</w:t>
      </w:r>
    </w:p>
    <w:p>
      <w:pPr>
        <w:pStyle w:val="ConsPlusNormal"/>
        <w:ind w:firstLine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А.Е. Пахоменко</w:t>
      </w:r>
    </w:p>
    <w:p>
      <w:pPr>
        <w:pStyle w:val="ConsPlusNormal"/>
        <w:ind w:firstLine="978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снижению рисков нарушения антимонопольного законод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тете жилищно-коммунального хозяйства г.Барнаул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39"/>
        <w:gridCol w:w="2410"/>
        <w:gridCol w:w="2409"/>
        <w:gridCol w:w="2552"/>
        <w:gridCol w:w="3007"/>
      </w:tblGrid>
      <w:tr>
        <w:trPr>
          <w:trHeight w:val="1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нижению рисков нарушения антимонопольного законодательства в комитете в соответствии с приказом от 27.01.2021 №151/пр-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нарушения антимонопольного законодательства в соответствии с Картой рис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сполнения</w:t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муниципальных служащих требованиям антимонопольного законодательства и антимонопольного комплаенса в комитете: </w:t>
              <w:br/>
              <w:t xml:space="preserve">- при поступлении их на муниципальную службу; </w:t>
              <w:br/>
              <w:t xml:space="preserve">- при изменении антимонопольного законодательства, приказа от 27.01.2021 №151/пр-82, а также в случае выявления нарушения антимонопольного законодательства в деятельности комитет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антимонопольного законодательства, в том числе при проведении закупок на основании Федерального закона от 05.04.2013 №44-ФЗ </w:t>
              <w:br/>
              <w:t xml:space="preserve">«О контрактной системе в сфере закупок товаров, работ, услуг для обеспечения государственных и муниципальных нужд» (далее – Федеральный закон №44-ФЗ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я при  проведе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крытого конкурса по отбору управляющей организации для управления многоквартирным домом согласно Постановлению Правительства РФ от 06.02.2006 №75, принятии правовы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ведение кадрового делопроизводства, в том числе совместно с юридическим  отделом и руководителем отде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в течение 2025 года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ие фактов нарушения антимонопольного законодательства при проведении закуп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 проведении открытого конкурса по отбору управляющей организации для управления многоквартирным домом, и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антимонопольного законодательства при осуществлении действий,  принятии решений и (или)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валификации муниципальных служащих комитета </w:t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антимонопольного законодательства, запретов на совершение антиконкурентных действий и предупреждение возникающих рисков нарушения антимонопольного законодатель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комит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2025 года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исполнением муниципальными служащими комитета треб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№44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я Правительства РФ от 06.02.2006 №7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делов комитета, осуществляющих подготовку документации для осуществления закупок; проведения конкур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5 года, при осуществлении закупок, проведении конкурсов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авоприменительной практики и мониторинг изменений законодательства при осуществлении закупок товаров, работ, услуг для обеспечения муниципальных нужд; при проведении конкурс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тбору управляющей организации для управления многоквартирным домо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делов комитета, осуществляющих подготовку документации для осуществления закупок; проведения конкурсов, юридически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, при осуществлении закупок; проведении конкурсов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онфликта интересов в деятельности муниципальных служащих комитета (в том числе влекущего нарушение требований антимонопольного законодательства), принятие мер по устранению причин и условий, способствующих его возникновени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комитет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5 года, по мере необходимости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йствующих муниципальных правовых актов комитета (по направлениям деятельности), нормы которых могут повлечь нарушения антимонопольного законода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антимонопольного законодательства при разработке проектов муниципальных нормативных правовых актов комит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комитета по направлению деятельност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5 года, при правоприменении соответствующих муниципальных правовых актов 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ие из проектов муниципальных нормативных правовых актов комитета положений, которые приводят или могут привести к недопущению, ограничению, устранению конкуренции, за исключением предусмотренных федеральными законами случаев принятия актов </w:t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комплаенс-рисков, в том числе по результатам мониторинга правоприменения отделами комитета  муниципальных нормативных правовых актов комитет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комитета по направлению деятельност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5 года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анализ практики применения комитетом муниципальных нормативных правовых актов комит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5 года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 экспертизы проектов муниципальных нормативных правовых актов комитета  на предмет соответствия антимонопольному законодательству, при проведении их правовой и антикоррупционной экспертиз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,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муниципальными служащими комитета законодательства и муниципальных правовых актов в сфере предоставления муниципальных усл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антимонопольного законодательства при предоставлении муницип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тделов комитета, участвующих в предоставлении муниципальных усл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5 года, при предоставлении муниципальных услуг 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валификации муниципальных служащих комитета; </w:t>
              <w:br/>
              <w:t xml:space="preserve">усиление внутреннего контроля </w:t>
            </w:r>
          </w:p>
        </w:tc>
      </w:tr>
      <w:tr>
        <w:trPr>
          <w:trHeight w:val="13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комитета по основам антимонопольного законодательства и антимонопольного комплаенс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5 года, по мере необходимости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                                                                                                                                                       Е.В. Чапланов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140325</wp:posOffset>
                </wp:positionV>
                <wp:extent cx="182880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3pt;mso-wrap-distance-left:9pt;mso-wrap-distance-right:0pt;mso-wrap-distance-top:0pt;mso-wrap-distance-bottom:0pt;margin-top:-404.75pt;mso-position-vertical-relative:text;margin-left:58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15:00Z</dcterms:created>
  <dc:creator>Бавыкин Александр</dc:creator>
  <dc:description/>
  <cp:keywords/>
  <dc:language>en-US</dc:language>
  <cp:lastModifiedBy>Елена В. Чапланова</cp:lastModifiedBy>
  <cp:lastPrinted>2025-01-17T17:37:00Z</cp:lastPrinted>
  <dcterms:modified xsi:type="dcterms:W3CDTF">2025-01-17T10:45:00Z</dcterms:modified>
  <cp:revision>5</cp:revision>
  <dc:subject/>
  <dc:title/>
</cp:coreProperties>
</file>