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х территор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администрации Центр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Барнаул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 местопо-ложение объекта, по отно-шению к которому уста-навливается прилегающая терри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границ прилегающей тер-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ключения со-гла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ый центр по адресу: г.Барнаул, ул.Челюскинцев,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ая зона напротив торгового цен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1:00Z</dcterms:created>
  <dc:creator>NNStruckii</dc:creator>
  <dc:description/>
  <cp:keywords/>
  <dc:language>en-US</dc:language>
  <cp:lastModifiedBy>Пресс-секретарь администрации Центрального района</cp:lastModifiedBy>
  <cp:lastPrinted>2022-05-25T19:17:00Z</cp:lastPrinted>
  <dcterms:modified xsi:type="dcterms:W3CDTF">2023-10-16T06:30:00Z</dcterms:modified>
  <cp:revision>5</cp:revision>
  <dc:subject/>
  <dc:title>Приложение</dc:title>
</cp:coreProperties>
</file>