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ДОРОЖНОМУ ХОЗЯЙСТВУ, БЛАГОУСТРОЙСТВУ, ТРАНСПОРТУ И СВЯЗИ ГОРОДА БАРНАУ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7.09.2018                                                                                                                        № 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роведению открытого конкурса на право осуществления перевозок по маршруту регулярных перевозок города Барнаула №120 «мкр.Лесная Поляна – гипермаркет «Алтай» по нерегулируемым тариф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 комиссии</w:t>
      </w:r>
      <w:r>
        <w:rPr/>
        <w:t xml:space="preserve"> – Шеломенцев А.А.</w:t>
      </w:r>
    </w:p>
    <w:p>
      <w:pPr>
        <w:pStyle w:val="Normal"/>
        <w:rPr/>
      </w:pPr>
      <w:r>
        <w:rPr/>
        <w:t>Заместитель председателя комиссии – Щукин С.Н.</w:t>
      </w:r>
    </w:p>
    <w:p>
      <w:pPr>
        <w:pStyle w:val="Normal"/>
        <w:rPr/>
      </w:pPr>
      <w:r>
        <w:rPr/>
        <w:t>Секретарь – Ляпин М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патурин А.А.</w:t>
      </w:r>
    </w:p>
    <w:p>
      <w:pPr>
        <w:pStyle w:val="Normal"/>
        <w:jc w:val="both"/>
        <w:rPr/>
      </w:pPr>
      <w:r>
        <w:rPr/>
        <w:t>2. Петелина Е.В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. Супрунов Д.М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 подведении результатов открытого конкурса на право осуществления перевозок по маршруту регулярных перевозок города Барнаула №120 «мкр.Лесная Поляна – гипермаркет «Алтай» по нерегулируемым тарифам (далее – открытый конкурс)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3"/>
        <w:gridCol w:w="4563"/>
        <w:gridCol w:w="2075"/>
        <w:gridCol w:w="2319"/>
      </w:tblGrid>
      <w:tr>
        <w:trPr>
          <w:trHeight w:val="55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-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Фрей О.И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Усольцев Н.Б.)</w:t>
            </w:r>
          </w:p>
        </w:tc>
      </w:tr>
      <w:tr>
        <w:trPr>
          <w:trHeight w:val="2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дорожно-транспортных происшеств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существления регулярных перевоз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стики транспортных средств, влияющие на качество перевозок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эксплуатации транспортных средст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ая оплата проез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 СЛУШАЛИ: Щукина С.Н. – сообщил, что комиссией была произведена предварительная оценка и сопоставление заявок претендентов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Ляпина М.Ю. </w:t>
      </w:r>
      <w:r>
        <w:rPr/>
        <w:t>–</w:t>
      </w:r>
      <w:r>
        <w:rPr>
          <w:sz w:val="28"/>
          <w:szCs w:val="28"/>
        </w:rPr>
        <w:t xml:space="preserve"> сообщил, что в соответствии с п.5.6 Положения о проведении открытого конкурса на право осуществления перевозок                 по маршрутам регулярных перевозок города Барнаула по нерегулируемым тарифам, утвержденного постановлением администрации города от 11.08.2016 №1633,            (далее – Положение) заявке №2 присваивается порядковый номер «1», заявке №1 присваивается порядковый номер «2»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ИЛ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1.1. В соответствии с п.5.7 Положения признать победителем открытого конкурса по лоту №1 (маршрут №120) ИП Усольцева Н.Б, заявке которого присвоен порядковый номер «1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1.2. Утвердить результаты конкурса на право осуществления перевозок                    по маршруту регулярных перевозок города Барнаула №120 «мкр.Лесная Поляна – гипермаркет «Алтай» по нерегулируемым тарифам;</w:t>
      </w:r>
    </w:p>
    <w:p>
      <w:pPr>
        <w:pStyle w:val="Normal"/>
        <w:autoSpaceDE w:val="false"/>
        <w:ind w:firstLine="709"/>
        <w:jc w:val="both"/>
        <w:rPr/>
      </w:pPr>
      <w:r>
        <w:rPr/>
        <w:t>1.3. В течение 10 дней со дня подтверждения победителем открытого конкурса наличия у него транспортных средств, предусмотренных его заявкой, оформить и выдать</w:t>
      </w:r>
      <w:r>
        <w:rPr>
          <w:color w:val="000000"/>
        </w:rPr>
        <w:t xml:space="preserve"> </w:t>
      </w:r>
      <w:r>
        <w:rPr/>
        <w:t>свидетельство и карты маршрута для осуществления перевозок по маршруту регулярных перевозок города Барнаула №120 «мкр.Лесная Поляна – гипермаркет «Алтай» по нерегулируемым тарифам с 01.11.2018 сроком на 5 л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Голосовали: «за» –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 комиссии</w:t>
      </w:r>
      <w:r>
        <w:rPr/>
        <w:t xml:space="preserve">                                                                           А.А.Шеломе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                                                   С.Н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М.Ю.Ля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патурин А.А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етелина Е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прунов Д.М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7:00Z</dcterms:created>
  <dc:creator>TNYurenkova</dc:creator>
  <dc:description/>
  <cp:keywords/>
  <dc:language>en-US</dc:language>
  <cp:lastModifiedBy>Василий Валерьевич Скурихин</cp:lastModifiedBy>
  <cp:lastPrinted>2018-09-28T08:26:00Z</cp:lastPrinted>
  <dcterms:modified xsi:type="dcterms:W3CDTF">2018-09-28T01:26:00Z</dcterms:modified>
  <cp:revision>25</cp:revision>
  <dc:subject/>
  <dc:title/>
</cp:coreProperties>
</file>