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0"/>
          <w:tab w:val="left" w:pos="-2127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10076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27" w:firstLine="992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Приложение </w:t>
      </w:r>
    </w:p>
    <w:p>
      <w:pPr>
        <w:pStyle w:val="HTML1"/>
        <w:tabs>
          <w:tab w:val="clear" w:pos="9160"/>
          <w:tab w:val="left" w:pos="-212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10076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27" w:firstLine="992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к приказу комитета </w:t>
      </w:r>
    </w:p>
    <w:p>
      <w:pPr>
        <w:pStyle w:val="HTML1"/>
        <w:tabs>
          <w:tab w:val="clear" w:pos="9160"/>
          <w:tab w:val="left" w:pos="-212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10076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27" w:firstLine="992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 xml:space="preserve">10.10.2014  </w:t>
      </w:r>
      <w:r>
        <w:rPr>
          <w:rFonts w:cs="Times New Roman" w:ascii="Times New Roman" w:hAnsi="Times New Roman"/>
          <w:color w:val="595959"/>
          <w:sz w:val="28"/>
          <w:szCs w:val="28"/>
        </w:rPr>
        <w:t>№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129</w:t>
      </w:r>
    </w:p>
    <w:p>
      <w:pPr>
        <w:pStyle w:val="Normal"/>
        <w:ind w:firstLine="851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p>
      <w:pPr>
        <w:pStyle w:val="Normal"/>
        <w:ind w:firstLine="851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 О Р Я Д О К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взаимодействия при предоставлении информации в государственную информационную систему о государственных и муниципальных платежах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595959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Настоящий Порядок разработан в </w:t>
      </w:r>
      <w:r>
        <w:rPr>
          <w:color w:val="595959"/>
          <w:sz w:val="28"/>
        </w:rPr>
        <w:t xml:space="preserve">соответствии с Бюджетным кодексом Российской Федерации, </w:t>
      </w:r>
      <w:r>
        <w:rPr>
          <w:color w:val="595959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595959"/>
            <w:sz w:val="28"/>
            <w:szCs w:val="28"/>
          </w:rPr>
          <w:t>законом</w:t>
        </w:r>
      </w:hyperlink>
      <w:r>
        <w:rPr>
          <w:color w:val="595959"/>
          <w:sz w:val="28"/>
          <w:szCs w:val="28"/>
        </w:rPr>
        <w:t xml:space="preserve"> от 27.07.2010 №210-ФЗ «Об организации предоставления государственных и муниципальных услуг» (далее – Федеральный закон №210-ФЗ) </w:t>
      </w:r>
      <w:r>
        <w:rPr>
          <w:color w:val="595959"/>
          <w:sz w:val="28"/>
        </w:rPr>
        <w:t>и</w:t>
      </w:r>
      <w:r>
        <w:rPr>
          <w:color w:val="595959"/>
          <w:sz w:val="28"/>
          <w:szCs w:val="28"/>
        </w:rPr>
        <w:t xml:space="preserve"> определяет порядок взаимодействия между комитетом по финансам, налоговой и кредитной политике города Барнаула (далее – горфинкомитет) и административной комиссией при администрации города Барнаула, административными комиссиями администраций районов города Барнаула, комиссиями по делам несовершеннолетних и защите их прав при администрациях районов города Барнаула (далее – комиссии), Счетной палатой города Барнаула и комитетом по образованию города Барнаула (далее – ГРБС) при предоставлении информации в государственную информационную систему о государственных и муниципальных платежах (далее – ГИС ГМП), необходимой для осуществления оплаты сумм штрафов и денежных взысканий, администрируемых комитетом по финансам, налоговой и кредитной политике города Барнаул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color w:val="595959"/>
          <w:sz w:val="28"/>
          <w:szCs w:val="28"/>
        </w:rPr>
        <w:t>2. Предоставление информации в ГИС ГМП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.1.</w:t>
        <w:tab/>
        <w:t>Предоставление информации в ГИС ГМП по штрафам, наложенным за нарушение закона Алтайского края от 10.07.2002 №46-ЗС                           «Об административной ответственности за совершение правонарушений на территории Алтайского края» (далее – штрафы в краевой бюджет) осуществляется в следующем порядке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.1.1.</w:t>
        <w:tab/>
        <w:t>В соответствии с пунктом 5 статьи 21.3 Федерального закона №210-ФЗ комиссии после осуществления начисления сумм штрафов в краевой бюджет самостоятельно направляют в ГИС ГМП информацию, необходимую для их уплаты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.1.2.</w:t>
        <w:tab/>
        <w:t xml:space="preserve">Комиссии ежемесячно до 5 числа, следующего за истекшим месяцем, предоставляют в горфинкомитет информацию о суммах штрафов в краевой бюджет по форме согласно приложению к настоящему Порядку по электронной почте: </w:t>
      </w:r>
      <w:hyperlink r:id="rId3">
        <w:r>
          <w:rPr>
            <w:rStyle w:val="InternetLink"/>
            <w:color w:val="595959"/>
            <w:sz w:val="28"/>
            <w:szCs w:val="28"/>
          </w:rPr>
          <w:t>onid@gfk.barnaul-adm.ru</w:t>
        </w:r>
      </w:hyperlink>
      <w:r>
        <w:rPr>
          <w:color w:val="595959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709"/>
        <w:contextualSpacing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.2.</w:t>
        <w:tab/>
        <w:t>Предоставление информации в ГИС ГМП по суммам денежных взысканий, налагаемых в возмещение ущерба, причиненного в результате незаконного и нецелевого использования бюджетных средств (в части бюджетов городских округов) осуществляется в следующем порядке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.2.1.</w:t>
        <w:tab/>
        <w:t xml:space="preserve">ГРБС в день подписания предписания и (или) представления по устранению нарушений (далее – предписание и (или) представление) представляют его в горфинкомитет по электронной почте:  </w:t>
      </w:r>
      <w:hyperlink r:id="rId4">
        <w:r>
          <w:rPr>
            <w:rStyle w:val="InternetLink"/>
            <w:color w:val="595959"/>
            <w:sz w:val="28"/>
            <w:szCs w:val="28"/>
          </w:rPr>
          <w:t>onid@gfk.barnaul-adm.ru</w:t>
        </w:r>
      </w:hyperlink>
      <w:r>
        <w:rPr>
          <w:color w:val="595959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.2.2.</w:t>
        <w:tab/>
        <w:t>Горфинкомитет в день получения предписания и (или) представления формирует и передает ГРБС по электронной почте извещение о начислении для передачи его плательщику и направляет информацию о начислении в ГИС ГМП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595959"/>
          <w:sz w:val="28"/>
          <w:szCs w:val="28"/>
        </w:rPr>
        <w:t>2.3.</w:t>
        <w:tab/>
        <w:t>Взаимодействие внутри горфинкомитета осуществляется                      в следующем порядке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>2.3.1.</w:t>
        <w:tab/>
        <w:t>Контрольно-ревизионный отдел в день подписания предписания и (или) представления передают его в отдел налогов и доходов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595959"/>
          <w:sz w:val="28"/>
          <w:szCs w:val="28"/>
        </w:rPr>
        <w:t>2.3.2.</w:t>
        <w:tab/>
        <w:t>Отдел налогов и доходов в день получения предписания и (или) представления формирует и передает контрольно-ревизионному отделу извещение о начислении для передачи его плательщику и направляет информацию о начислении в ГИС ГМП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spacing w:before="0" w:after="0"/>
        <w:ind w:firstLine="709"/>
        <w:contextualSpacing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spacing w:before="0" w:after="0"/>
        <w:ind w:firstLine="709"/>
        <w:contextualSpacing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/>
      </w:pPr>
      <w:r>
        <w:rPr>
          <w:color w:val="595959"/>
          <w:sz w:val="28"/>
          <w:szCs w:val="28"/>
        </w:rPr>
        <w:t>Председатель комитета                                                                  Н.А.Тиньгаева</w:t>
      </w:r>
    </w:p>
    <w:sectPr>
      <w:headerReference w:type="default" r:id="rId5"/>
      <w:headerReference w:type="first" r:id="rId6"/>
      <w:type w:val="nextPage"/>
      <w:pgSz w:w="11906" w:h="16838"/>
      <w:pgMar w:left="1985" w:right="680" w:gutter="0" w:header="1134" w:top="119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8035" cy="586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05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87DD9C4976EA30C6E470F84909F8FDB0F31A416949B88BC5A11090E3WCrEE" TargetMode="External"/><Relationship Id="rId3" Type="http://schemas.openxmlformats.org/officeDocument/2006/relationships/hyperlink" Target="mailto:onid@gfk.barnaul-adm.ru" TargetMode="External"/><Relationship Id="rId4" Type="http://schemas.openxmlformats.org/officeDocument/2006/relationships/hyperlink" Target="mailto:onid@gfk.barnaul-ad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08:00Z</dcterms:created>
  <dc:creator>Мокрянская</dc:creator>
  <dc:description/>
  <cp:keywords/>
  <dc:language>en-US</dc:language>
  <cp:lastModifiedBy>Ирина Сергеевна Тушева</cp:lastModifiedBy>
  <cp:lastPrinted>2014-09-08T11:45:00Z</cp:lastPrinted>
  <dcterms:modified xsi:type="dcterms:W3CDTF">2014-10-10T04:08:00Z</dcterms:modified>
  <cp:revision>44</cp:revision>
  <dc:subject/>
  <dc:title>АДМИНИСТРАЦИЯ ГОРОДА БАРНАУЛА</dc:title>
</cp:coreProperties>
</file>