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В администрацию Ленинского района города 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Барнаул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есто жительства, почтовый адрес для индивидуального предпринимател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онтактный телефон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ведения об организационно-правовой форм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есто нахождение, почтовый адрес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азмещение сезонного нестационарного торгового объекта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шу разместить сезонный нестационарный торговый объект __________________________________________________________________ 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адресу:  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_____________________________________________ товар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4"/>
          <w:szCs w:val="24"/>
        </w:rPr>
        <w:t xml:space="preserve">  (продовольственных, не продовольственных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окумент подтверждающий полномочия на осуществление действий от имени заявителя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писку из ЕГРЮИП (заявитель вправе не предоставлять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_________________</w:t>
        <w:tab/>
        <w:tab/>
        <w:tab/>
        <w:tab/>
        <w:tab/>
        <w:t>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Ф.И.О.</w:t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55:00Z</dcterms:created>
  <dc:creator>серж</dc:creator>
  <dc:description/>
  <dc:language>en-US</dc:language>
  <cp:lastModifiedBy>Елена Валерьевна</cp:lastModifiedBy>
  <cp:lastPrinted>2015-09-10T07:07:00Z</cp:lastPrinted>
  <dcterms:modified xsi:type="dcterms:W3CDTF">2015-09-10T0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