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11624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11624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11624" w:hanging="0"/>
        <w:rPr>
          <w:sz w:val="28"/>
        </w:rPr>
      </w:pPr>
      <w:r>
        <w:rPr>
          <w:sz w:val="28"/>
        </w:rPr>
        <w:t>от 01.04.2015 №4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ых мероприятий по подготовке и проведению мероприятий, посвященных празднику Весны, </w:t>
      </w:r>
    </w:p>
    <w:p>
      <w:pPr>
        <w:pStyle w:val="Normal"/>
        <w:jc w:val="center"/>
        <w:rPr/>
      </w:pPr>
      <w:r>
        <w:rPr>
          <w:sz w:val="28"/>
          <w:szCs w:val="28"/>
        </w:rPr>
        <w:t>Труда и 70-й годовщине Победы в Великой Отечественной войне 1941-1945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794"/>
        <w:gridCol w:w="2160"/>
        <w:gridCol w:w="593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794"/>
        <w:gridCol w:w="2160"/>
        <w:gridCol w:w="5939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сти комплекс взаимосвязанных мероприятий по приведению в надлежащий вид памятников, скульптур, памятных знаков, парков, скверов, площадей, памятных мест, имеющих отношение к событиям Великой Отечественной вой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.04.20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ы по дорожному хозяйству, благоустройству, транспорту и связ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строительству, архитектуре и развитию город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ить благоустройство и праздничное оформление площадей Победы, Советов,     Сахарова, проспекта Лен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.04.20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ы по дорожному хозяйству, благоустройству, транспорту и связ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троительству, архитектуре и развитию горо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.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аздничное оформление улиц, скверов, площадей, предприятий, учреждений и организаций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4.20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ы по строительству, архитектуре и развитию горо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развитию предпринимательства, потребительскому рынку и вопросам труд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бразованию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культур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делам молодеж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сти работы по благоустройству городских кладбищ, мест захоронения участников Великой Отечественной вой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4.20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П «Специализированная похоронная служба» г.Барнаула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/>
              <w:ind w:right="0" w:hanging="0"/>
              <w:rPr/>
            </w:pPr>
            <w:r>
              <w:rPr/>
              <w:t>Обеспечить соответствующее 70-летию Победы тематическое содержание рекламных установок и плоскостей в местах проведения массовых праздничных мероприятий, на центральных магистралях города, фасадах 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spacing w:lineRule="auto" w:line="240"/>
              <w:ind w:right="0" w:hanging="0"/>
              <w:jc w:val="center"/>
              <w:rPr/>
            </w:pPr>
            <w:r>
              <w:rPr/>
              <w:t>до 30.04.20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строительству, архитектуре и развитию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/>
              <w:ind w:right="0" w:hanging="0"/>
              <w:rPr/>
            </w:pPr>
            <w:r>
              <w:rPr/>
              <w:t>Установить трибуны на площади Со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spacing w:lineRule="auto" w:line="240"/>
              <w:ind w:right="0" w:hanging="0"/>
              <w:rPr/>
            </w:pPr>
            <w:r>
              <w:rPr/>
              <w:t xml:space="preserve"> </w:t>
            </w:r>
            <w:r>
              <w:rPr/>
              <w:t>до 06.05.2015</w:t>
            </w:r>
          </w:p>
          <w:p>
            <w:pPr>
              <w:pStyle w:val="2"/>
              <w:tabs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нять участие во Всероссийской акции «Вахта Памяти». Обеспечить проведение торжественных церемоний с возложением цветов и гирлянд, организацией митингов памяти, литературно-поэтических посвящений с участием ветеранов Великой Отечественной войны на Мемориале Славы, в местах расположения памятников и памятных знаков, посвященных Великой Отечественной войн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5.20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темов А.В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ы по работе с обращениями граждан и общественными объединениям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бразованию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культуре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социальной поддержке населения, 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электропитание мест проведения празднич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 – 09.05.20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АО «Барнаульская горэлектросеть» 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ить охрану правопорядка и безопасность в местах проведения праздничных мероприятий, фейервер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 – 09.05.20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ВД      России     по г. Барнау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КУ «Управление по делам ГОЧС                    г. Барнаул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комендовать руководителям торговых, промышленных, строительных предприятий, учреждений образования, культуры организовать мероприятия по чествованию ветеранов Великой Отечественной войны, тружеников тыла, работавших в указан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9.05.20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ы по развитию предпринимательства, потребительскому рынку и вопросам тру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троительству, архитектуре и развитию горо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культур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бразованию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/>
              <w:ind w:right="0" w:hanging="0"/>
              <w:rPr/>
            </w:pPr>
            <w:r>
              <w:rPr/>
              <w:t xml:space="preserve">Провести организационную работу с торговыми предприятиями города по запрету продажи алкогольной продукции в местах проведения праздничны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/>
              <w:ind w:right="0" w:hanging="0"/>
              <w:jc w:val="center"/>
              <w:rPr/>
            </w:pPr>
            <w:r>
              <w:rPr/>
              <w:t>до 09.05.20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развитию предпринимательства, потребительскому рынку и вопросам труда,</w:t>
            </w:r>
          </w:p>
          <w:p>
            <w:pPr>
              <w:pStyle w:val="2"/>
              <w:tabs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/>
              <w:ind w:right="0" w:hanging="0"/>
              <w:rPr/>
            </w:pPr>
            <w:r>
              <w:rPr>
                <w:szCs w:val="28"/>
              </w:rPr>
              <w:t>УМВД      России     по г. Барнаулу</w:t>
            </w:r>
            <w:r>
              <w:rPr/>
              <w:t xml:space="preserve"> </w:t>
            </w:r>
          </w:p>
          <w:p>
            <w:pPr>
              <w:pStyle w:val="2"/>
              <w:tabs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/>
              <w:ind w:right="0" w:hanging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овать работу транспорта для населения в соответствии с планом праздничны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совместно с военным комиссариатом Алтайского края подготовку и проведение: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ржественного построения войск Барнаульского гарнизо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хождения колонны в рамках акции «Бессмертный полк Алтая» на площади Со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ов А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иат Алтай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ов города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совместно с общественными организациями ветеранов проведение праздничных мероприятий в районах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ы по образованию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культур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оциальной поддержке населения,  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подготовку и проведение молодежно-культурных и спортивных программ, встреч главы администрации города с ветеранами войны и тружениками ты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ы по культур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бразованию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делам молодеж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изической культуре и спорту, 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подготовку и проведение торжественных мероприятий в рамках всероссийских акций «Вспомним всех поименно…», «Стена памя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ы по культур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бразованию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делам молодежи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и провести праздничную акцию «Солдатская каш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развитию предпринимательства, потребительскому рынку и вопросам труда, 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торговое обслуживание на улицах и площадях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>
          <w:trHeight w:val="6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/>
              <w:ind w:right="0" w:hanging="0"/>
              <w:rPr/>
            </w:pPr>
            <w:r>
              <w:rPr/>
              <w:t>Обеспечить работу видеоэкранов с трансляцией видеороликов с титрами-именами погибших на фронтах Великой Отечественной войны, воспоминаниями об их подви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spacing w:lineRule="auto" w:line="240"/>
              <w:ind w:right="0" w:hanging="0"/>
              <w:jc w:val="center"/>
              <w:rPr/>
            </w:pPr>
            <w:r>
              <w:rPr/>
              <w:t>09.05.20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строительству, архитектуре и развитию города</w:t>
            </w:r>
          </w:p>
        </w:tc>
      </w:tr>
      <w:tr>
        <w:trPr>
          <w:trHeight w:val="6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и провест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ржественное открытие праздника и театрализованное представление «Ради жизни на земле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цертные программы с участием хореографических, вокальных, театральных коллективов и профессиональных оркест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праздничный фейерверк «Греми, салют Победы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культур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</w:rPr>
        <w:t>города,  руководитель аппарата</w:t>
        <w:tab/>
        <w:tab/>
        <w:tab/>
        <w:tab/>
        <w:tab/>
        <w:t xml:space="preserve">                                                                                 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993" w:leader="none"/>
        <w:tab w:val="left" w:pos="-709" w:leader="none"/>
        <w:tab w:val="left" w:pos="-567" w:leader="none"/>
      </w:tabs>
      <w:spacing w:lineRule="auto" w:line="360"/>
      <w:ind w:right="17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1:00Z</dcterms:created>
  <dc:creator>User</dc:creator>
  <dc:description/>
  <cp:keywords/>
  <dc:language>en-US</dc:language>
  <cp:lastModifiedBy>Татьяна С. Вилисова</cp:lastModifiedBy>
  <cp:lastPrinted>2015-03-24T10:55:00Z</cp:lastPrinted>
  <dcterms:modified xsi:type="dcterms:W3CDTF">2015-04-03T03:01:00Z</dcterms:modified>
  <cp:revision>2</cp:revision>
  <dc:subject/>
  <dc:title>Приложение 2</dc:title>
</cp:coreProperties>
</file>