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ind w:left="10915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Т.Н. Королева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 2023 г.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ероприятий по снижению рисков нарушения антимонопольного законодательства в деятельности комитета по социальной поддержке населения города Барнаула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092"/>
        <w:gridCol w:w="3260"/>
        <w:gridCol w:w="2693"/>
        <w:gridCol w:w="1446"/>
        <w:gridCol w:w="2694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ероприятия по снижению рисков нарушения антимонопольного законодательства в комитете по социальной поддержке населения города Барнаула (далее – комитет) в соответствии с приказом комитета от 17.12.2020 №22 (в ред. приказа от 29.11.2022 №2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иски нарушения антимонопольного законодательства в соответствии с Картой ри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исполнен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обучения муниципальных служащих (работников) комитета требованиям антимонопольного законодательства и антимонопольного комплаенса в комитете: </w:t>
            </w:r>
          </w:p>
          <w:p>
            <w:pPr>
              <w:pStyle w:val="Default"/>
              <w:jc w:val="both"/>
              <w:rPr/>
            </w:pPr>
            <w:r>
              <w:rPr/>
              <w:t>- при поступлении их на муниципальную службу;</w:t>
            </w:r>
          </w:p>
          <w:p>
            <w:pPr>
              <w:pStyle w:val="Default"/>
              <w:jc w:val="both"/>
              <w:rPr/>
            </w:pPr>
            <w:r>
              <w:rPr/>
              <w:t>- при изменении антимонопольного законодательства, а также в случае выявления нарушения антимонопольного законодательства в деятельности комите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антимонопольного законодательства при проведении закупок на основании Федерального закона от 05.04.2013 </w:t>
              <w:br/>
              <w:t>№44-ФЗ «О контрактной системе в сфере закупок товаров, работ, услуг для обеспечения государственных и муниципальных нужд» (далее – Федеральный закон №44-ФЗ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сключение фактов нарушения антимонопольного законодательства при проведении закуп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и муниципальных служащих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блюдение требований антимонопольного законодательства, запретов на совершение антиконкурентных действий и предупреждение возникающих рисков нарушения антимонопольного законодательств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(работники) комит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контроля за исполнением муниципальными служащими требований Федерального закона №44-ФЗ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централизованной бухгалтерии комитета, осуществляющий подготовку документации для осуществления закупок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ри осуществлении закуп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зучение правоприменительной практики и мониторинг изменений законодательства при осуществлении закупок товаров, работ, услуг для обеспечения муниципальных нужд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централизованной бухгалтерии комитета, осуществляющий подготовку документации для осуществления закупок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ри осуществлении закуп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ыявление конфликта интересов в деятельности муниципальных служащих (в том числе влекущего нарушение требований антимонопольного законодательства), принятие мер по устранению причин и условий, способствующих его возникновению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нализ действующих муниципальных правовых актов комитета (по направлениям деятельности), нормы которых могут повлечь нарушения антимонопольного законодательств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антимонопольного законодательства при разработке проектов муниципальных нормативных правовых актов комитета (далее – проект МНПА) в сфере деятельности комит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ри правоприменении соответствующих муниципальных правовых а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сключение из проектов муниципальных нормативных правовых актов положений, которые приводят или могут привести к недопущению, ограничению, устранению конкуренции, за исключением предусмотренных федеральными законами случаев принятия актов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ыявление комплаенс-рисков, в том числе по результатам мониторинга правоприменения структурными подразделениями комитета муниципальных нормативных правовых актов город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комит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в порядке, установленном постановлением администрации города о проведении оценки регулирующего воздействия муниципальных правовых актов и их проектов, на официальном Интернет-сайте города Барнаула проектов муниципальных нормативных правовых актов города, разработанных комитетом, с целью обсуждения их на соответствие требованиям антимонопольного законодательства, сбор и анализ замечаний и предложений организаций, граждан о выявленных в проектах муниципальных нормативных правовых актах положений, которые влекут нарушения антимонопольного законодательств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(работники) комит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зработке проектов муниципальных правовых а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ка соответствия требованиям антимонопольного законодательства проектов соглашений, разработчиком которых выступают муниципальные служащие (работники) комит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ониторинг и анализ практики применения комитетом муниципальных нормативных правовых актов город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правовой экспертизы проектов муниципальных нормативных правовых актов города, разработанных муниципальными служащими (работниками) комитета, на предмет соответствия антимонопольному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законодательству, при проведении их правовой и антикоррупционной экспертизы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(работники) комит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контроля за соблюдением муниципальными служащими (работниками) комитета законодательства и муниципальных правовых</w:t>
            </w:r>
          </w:p>
          <w:p>
            <w:pPr>
              <w:pStyle w:val="Default"/>
              <w:jc w:val="both"/>
              <w:rPr/>
            </w:pPr>
            <w:r>
              <w:rPr/>
              <w:t>актов в сфере предоставления муниципальных услуг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антимонопольного законодательства при предоставлении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, при предоставлении муниципаль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нсультирование муниципальных служащих (работников) комитета по основам антимонопольного законодательства и антимонопольного комплаенс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Н.Н. Лебонд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708" w:top="85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56:00Z</dcterms:created>
  <dc:creator>Шашова Татьяна Александровна</dc:creator>
  <dc:description/>
  <cp:keywords/>
  <dc:language>en-US</dc:language>
  <cp:lastModifiedBy>Надежда Г. Прокопьева</cp:lastModifiedBy>
  <cp:lastPrinted>2023-01-18T13:05:00Z</cp:lastPrinted>
  <dcterms:modified xsi:type="dcterms:W3CDTF">2023-01-18T06:05:00Z</dcterms:modified>
  <cp:revision>4</cp:revision>
  <dc:subject/>
  <dc:title/>
</cp:coreProperties>
</file>