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 xml:space="preserve">СООБЩЕНИЕ О ВОЗМОЖНОМ УСТАНОВЛЕНИИ ПУБЛИЧНОГО СЕРВИТУ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                  с местоположением: Российская Федерация, Алтайский край, г.Барнаул,                в границах кадастровых кварталов 22:61:042058, 22:61:041901 в целях строительства, последующего оформления права собственности и дальнейшей эксплуатации объекта газоснабжения «Газопровод до границы земельного участка жилого дома по адресу: Алтайский край, г.Барнаул, с.Лебяжье, ул.Опытная Станция, 93» в отношении земельного участка с кадастровым номером 22:61:041901:11, входящего в состав единого землепользования               с местоположением: Алтайский край,  г.Барнаул, юго-восточнее с.Лебяжье             с кадастровым номером 22:61:000000:15, земель, государственная собственность на которые не разграничена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5.07.2023 (включительно) по адресу г.Барнаул, ул.Короленко, 65 каб.215, 219, часы приема: понедельник – четверг                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5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7-05T12:31:00Z</cp:lastPrinted>
  <dcterms:modified xsi:type="dcterms:W3CDTF">2023-07-10T01:57:00Z</dcterms:modified>
  <cp:revision>2</cp:revision>
  <dc:subject/>
  <dc:title/>
</cp:coreProperties>
</file>