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т 03.06.2014  № 316  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4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00"/>
        <w:gridCol w:w="590"/>
        <w:gridCol w:w="496"/>
        <w:gridCol w:w="356"/>
        <w:gridCol w:w="776"/>
        <w:gridCol w:w="636"/>
        <w:gridCol w:w="1796"/>
      </w:tblGrid>
      <w:tr>
        <w:trPr>
          <w:trHeight w:val="91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4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 83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 91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5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6</w:t>
            </w:r>
          </w:p>
        </w:tc>
      </w:tr>
      <w:tr>
        <w:trPr>
          <w:trHeight w:val="6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434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14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14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14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648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71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 23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3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3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3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68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3 70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1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шения общегосударственных вопро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 видеонаблюдения в районе речного вокзала и площади им. В.Н.Бавари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8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8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2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1 41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 709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397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6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Горэлектротранс"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4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4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41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4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976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4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0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конструкция мостов и путепроводов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4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7,6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емонт дорог сельских и поселковых территорий, микрорайонов индивидуальной жилой застройки городского округа - города Барнаула Алтайского края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1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211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мливневого коллектора Северо-Западной группы предприятий в районе ПС №25 "Опорная по ул.Кулагина,34 в г.Барнауле Алтайского края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на выпусках ливневых канализ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49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4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й и специальной техн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39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39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реконструкция и строительство автомобильных дорог общего пользования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539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8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75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1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04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49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7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7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и реконструкция объектов благоустро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отомогильн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71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7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1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0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7 58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2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2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4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4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4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 923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8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 589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9,7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9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9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602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5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 09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29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92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4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шения общегосударственных вопро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и обеспечения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86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86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8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6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80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125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фильтров ВОС-1 и ВОС-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го оборуд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8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8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85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8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7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14,0</w:t>
            </w:r>
          </w:p>
        </w:tc>
      </w:tr>
      <w:tr>
        <w:trPr>
          <w:trHeight w:val="6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1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на условиях финансовой аренды (лизинга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7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7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городского хозяйства и обеспечения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4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4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1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1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1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Газификация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, нежилого помещения в здании в Ленинском районе г. Барнаула для размещения информационно-досугового библиотечного цент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 39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37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79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40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шения общегосударственных вопро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40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 Гоголя, 48 г.Барнаула (II этап - пристройка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дминистративного здания по ул.Короленко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1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ставрация объекта культурного наследия регионального значения: часть "Здания городской Думы", расположенного по адресу пр-кт Ленина,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о ул. Л.Толстого, 13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1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862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2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8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8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08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7 93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 167г, г.Барнау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 14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3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Л-10кВ от РП-11, РП-13, РП-17 до ПС "Солнечная полян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8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8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Аванесова, 32, г.Барнаул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Гоголя, 16, г.Барнаул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Павловский тракт, 54, г.Барнаул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Чкалова 1б, г.Барнаул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котельной по адресу: ул.Власихинская, 29, г.Барнаул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 д.167г, г.Барнау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Газификация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0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0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0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0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-яслей на 330 мест в квартале 20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6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 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7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7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ей-сада в квартале 2018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школы на 550 учащихся с бассейном в квартале 20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в квартале 1051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 в с.Гоньб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тбольного поля с искусственным покрытием, расположенного по адресу: ул.Малахова,177б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-оздоровительного комплекса МБОУ ДОД "ДЮСШ №7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спортивного зала, пристроенного к зданию детско-юношеской спортивной школы по ул.Советской Армии, 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(реконструкция) по проспекту Ленина, 152 в г.Барнаул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1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1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14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3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ми участками граждан, имеющих трех и боле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9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,3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 61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 877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3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1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7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76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76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76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37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05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1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33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00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5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5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5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43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инвестиционной привлекательности города Барнаула на 2012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1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1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5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1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9,2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8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отребительского рынка города Барнаула на 2011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редпринимательства в городе Барнауле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3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Барнаула (2011-2015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53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7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72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лучшение жилищных условий молодых семей в городе Барнауле на 2011-2021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7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7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7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68 810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32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2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 114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091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ремонт жилищного фонда города Барнаула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3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3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23,3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0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0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Новый облик города Барнаула на 2013 - 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4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4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7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7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7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7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044,6</w:t>
            </w:r>
          </w:p>
        </w:tc>
      </w:tr>
      <w:tr>
        <w:trPr>
          <w:trHeight w:val="103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 58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583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583,4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19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193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19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8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5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9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2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7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для вывоза и утилизации твердых бытов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7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3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3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7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6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76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2,8</w:t>
            </w:r>
          </w:p>
        </w:tc>
      </w:tr>
      <w:tr>
        <w:trPr>
          <w:trHeight w:val="27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62,8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№714 "Об обеспечении жильем ветеранов Великой Отечественной войны 1941-1945 годов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8 91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18,3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2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2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2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527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40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4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6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6,8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4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4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4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6,7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23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23,8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5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961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68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35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75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2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81,8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в сфере дополнительного образования в области физической культуры и спорта муниципальными образовательными учреждениями дополните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24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24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02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ртивного резер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4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2,8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0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9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9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 у населения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5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5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 1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313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244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09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09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0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поощренным памятным знаком "За заслуги в развитии города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по погребению умерших Почетных граждан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затрат гражданам, осуществившим государственную регистрацию права собственности на индивидуальный жилой дом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на оплату жилищно-коммунальных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2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82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их отделениях бан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0</w:t>
            </w:r>
          </w:p>
        </w:tc>
      </w:tr>
      <w:tr>
        <w:trPr>
          <w:trHeight w:val="47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9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 79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92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76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01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01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01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0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 03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1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1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03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03,2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03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1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1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9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6,0</w:t>
            </w:r>
          </w:p>
        </w:tc>
      </w:tr>
      <w:tr>
        <w:trPr>
          <w:trHeight w:val="47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8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5,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учреждений в бухгалтерском обслуживан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ежилого санитарно-гигиенического корпуса на территории детского оздоровительного лагеря "Дружных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5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5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5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5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9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9,3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 Барнаула через официальное средство массовой информации - газету "Вечерний Барнаул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9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52 75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35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1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6 05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 167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2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2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25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25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25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498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11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15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15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1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16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08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4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 427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52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5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8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10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986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986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79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5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843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843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61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бесплатным питанием нуждающимся категориям населения в общеобразовате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866,0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866,0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 667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496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8,0</w:t>
            </w:r>
          </w:p>
        </w:tc>
      </w:tr>
      <w:tr>
        <w:trPr>
          <w:trHeight w:val="614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23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36,8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92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92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92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8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5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23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одарен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3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34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8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тбольного поля с искусственным покрытием, расположенного по адресу: ул.Малахова,177б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6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62,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62,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96,0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9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465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6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3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3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"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76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3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331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71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4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14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85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безопасности и право-охранительной дея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0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18,9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9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9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9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8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9,3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2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7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0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,8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6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128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772,1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1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1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1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1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4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7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0,7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2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9,7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9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9,7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9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0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6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58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8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7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966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8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8,0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8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8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47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8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шения общегосударственных вопрос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7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7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7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3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8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8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8,6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8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1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1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1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1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2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9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63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09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2,5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2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2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7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2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4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7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7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4,7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6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90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24,6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9,2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9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9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9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2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5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8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8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1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5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4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4</w:t>
            </w:r>
          </w:p>
        </w:tc>
      </w:tr>
      <w:tr>
        <w:trPr>
          <w:trHeight w:val="118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8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8,7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3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1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6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8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4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311 8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7:00Z</dcterms:created>
  <dc:creator>Prof-RomanovaAA</dc:creator>
  <dc:description/>
  <dc:language>en-US</dc:language>
  <cp:lastModifiedBy>dugnist.lp</cp:lastModifiedBy>
  <cp:lastPrinted>2014-05-15T14:46:00Z</cp:lastPrinted>
  <dcterms:modified xsi:type="dcterms:W3CDTF">2014-06-04T02:57:00Z</dcterms:modified>
  <cp:revision>3</cp:revision>
  <dc:subject/>
  <dc:title>УТВЕРЖДЕНА</dc:title>
</cp:coreProperties>
</file>