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78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азификация города Барнаула на 2015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88"/>
      </w:tblGrid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энергоресурсам и газификации города Барнаула</w:t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Министерство</w:t>
            </w:r>
            <w:r>
              <w:rPr/>
              <w:t xml:space="preserve"> строительства и жилищно-коммунального хозяйства Алтайского края (по согласованию); </w:t>
            </w:r>
          </w:p>
          <w:p>
            <w:pPr>
              <w:pStyle w:val="ConsPlusCell"/>
              <w:jc w:val="both"/>
              <w:rPr/>
            </w:pPr>
            <w:r>
              <w:rPr/>
              <w:t>Управление единого заказчика в сфере капитального строительства города Барнаула</w:t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ечение надежного, устойчивого</w:t>
            </w: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 xml:space="preserve"> функционир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точников теплоснабжения для повышения качества жизни населения города Барнау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азораспределительной системы на территории муниципального образования городского округа – города Барнаула</w:t>
            </w:r>
          </w:p>
        </w:tc>
      </w:tr>
      <w:tr>
        <w:trPr>
          <w:trHeight w:val="3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каторы                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газифицированных квартир и частных домовладений;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газифицированных котельных                                            и отопительных устройств различных форм собственности, обеспечивающих теплоснабжение                          и горячее водоснабжение на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газификации жилого фонда, подлежащего переводу на природный газ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количество объектов, которые проектируются, строятся, реконструируются, модернизируются в рамках Программы за счет средств бюджета города</w:t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5 по 2021 годы</w:t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в 2015 - 2021 годах составляет                         949843,5 тыс.руб., в том числе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5 году – 110711,9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6 году – 1271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7 году – 16796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8 году – 139355,7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5015,9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9850,0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9850,0 тыс.рублей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– 99910,0 тыс.рублей,                 в том числе по годам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5 году – 201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6 году – 1275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7 году – 430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8 году – 385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3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рублей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Барнаула –                                              160456,5 тыс.рублей, в том числе по годам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1641,9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75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7 году – 346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8 году – 5748,7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15,9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50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21 году – 35000,0 тыс.рублей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                                  695977,0 тыс.рублей, в том числе по годам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706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66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7 году – 9036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18 году – 129757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600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4850,0 тыс.рублей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-2" w:hanging="0"/>
              <w:jc w:val="both"/>
              <w:rPr/>
            </w:pPr>
            <w:r>
              <w:rPr>
                <w:sz w:val="28"/>
                <w:szCs w:val="28"/>
              </w:rPr>
              <w:t>в 2021 году – 94850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- города Барнаула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за счет средств краевого бюджета осуществляется через </w:t>
            </w:r>
            <w:r>
              <w:rPr>
                <w:color w:val="000000"/>
                <w:sz w:val="28"/>
                <w:szCs w:val="28"/>
              </w:rPr>
              <w:t>Министерство</w:t>
            </w:r>
            <w:r>
              <w:rPr>
                <w:sz w:val="28"/>
                <w:szCs w:val="28"/>
              </w:rPr>
              <w:t xml:space="preserve"> строительства и жилищно-коммунального хозяйства Алтайского края, через Министерство финансов Алтайского кр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61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концу 2021 года ожидает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перевод на использование природного газа                                10891 квартиры и частных домовлад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газификация 96 котельных и отопительных устройств различных форм собственности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уровня газификации жилого фонда, подлежащего переводу на природный газ, до 29,6%;</w:t>
            </w:r>
          </w:p>
          <w:p>
            <w:pPr>
              <w:pStyle w:val="ConsPlusCell"/>
              <w:jc w:val="both"/>
              <w:rPr/>
            </w:pPr>
            <w:r>
              <w:rPr/>
              <w:t>строительство, реконструкция, модернизация за счет средств бюджета города 18 объ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5:00Z</dcterms:created>
  <dc:creator>Ольга И. Беркле</dc:creator>
  <dc:description/>
  <cp:keywords/>
  <dc:language>en-US</dc:language>
  <cp:lastModifiedBy>Ксения А. Химичева</cp:lastModifiedBy>
  <cp:lastPrinted>2019-11-08T15:04:00Z</cp:lastPrinted>
  <dcterms:modified xsi:type="dcterms:W3CDTF">2019-11-13T09:05:00Z</dcterms:modified>
  <cp:revision>2</cp:revision>
  <dc:subject/>
  <dc:title/>
</cp:coreProperties>
</file>