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 исполнении Указов Президента Российской Федерации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о исполнение постановления администрации города Барнаула от 04.08.2017 года №1600 «О соблюдении порядка исполнения в администрации города и иных органах местного самоуправления поручений и указаний Президента Российской Федерации, Председателя Правительства Российской Федерации» организационно-контрольным управлением утвержден план мероприятий по выполнению указанного постанов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лану один раз в полгода проводятся часы контроля о ходе исполнения постановления, также по отдельному графику проводятся проверки ведения контрольных дел в структурных подразделениях администраци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о исполн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казов Президента Российской Федерации в администрации района на контрол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ходятся</w:t>
      </w:r>
      <w:r>
        <w:rPr>
          <w:color w:val="000000"/>
          <w:sz w:val="28"/>
          <w:szCs w:val="28"/>
        </w:rPr>
        <w:t xml:space="preserve"> восемь правовых актов. 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Для реализации Указа Президента Российской Федерации от 02.07.2005 №773 «Вопросы взаимодействия и координации деятельности органов исполнительной власти субъектов Российской Федерации и территориальных федеральных органов исполнительной власти» принято распоряжение администрации города Барнаула от 23.12.2016 №305-р «Об организации                    и осуществлении регистрации (учета) избирателей, участников референдума                  на территории городского округа – города Барнаула Алтайского края»                    (в редакции от 16.07.2020 №76-р). 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Контроль по исполнению распоряжения возложен на организационно-контрольное управление. В администрации района создана и осуществляет свою работу на постоянной основе рабочая группа по учету избирателей на территории района. Согласно регламенту работы заседания рабочей группы проходят один раз       в полугодие. В 2021 году проведено два плановых заседания, на которых рассмотрены текущие вопросы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Один раз в полугодие администрация района подает сведения о численности избирателей в избирательную комиссию муниципального образования города Барнаула. Согласно отчетам на 01.01.2022 года на территории района зарегистрировано 97816 избирателей. Что по сравнению с аналогичным периодом 2021 года прирост составил 1231 человек (2021 – 96585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 ведении учета избирателей администрация района взаимодействует            с государственными органами и органами учета населения: </w:t>
      </w:r>
      <w:r>
        <w:rPr>
          <w:bCs/>
          <w:color w:val="000000"/>
          <w:sz w:val="28"/>
          <w:szCs w:val="28"/>
        </w:rPr>
        <w:t>отделом ЗАГС                     по Центральному району города Барнаула управления юстиции Алтайского края</w:t>
      </w:r>
      <w:r>
        <w:rPr>
          <w:sz w:val="28"/>
          <w:szCs w:val="28"/>
        </w:rPr>
        <w:t>, управлением по вопросам миграции главного управления МВД России                     по Алтайскому краю, военным комиссариатом, Центральным районным судом города Барнаула Алтайского края и Управлением федеральной службы исполнения наказаний. Еженедельно миграционная служба передает данные о выбывших                  и вновь зарегистрированных жителях на территории района, специалист организационно-контрольного управления делает выгрузку из Единой информационной системы об умерших и жителях, которые изменили личные данные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и военный комиссариат по Центральному району, Управление федеральной службы исполнения наказаний передают информацию о движении жителей ежеквартально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2. Для реализации Указа Президента Российской Федерации от 28.03.2011 №352 «О </w:t>
      </w:r>
      <w:r>
        <w:rPr>
          <w:b/>
          <w:color w:val="000000"/>
          <w:sz w:val="28"/>
          <w:szCs w:val="28"/>
        </w:rPr>
        <w:t>мерах по совершенствованию организации исполнения поручений               и указаний Президента Российской Федерации» принято постановление администрации города Барнаула от 04.08.2017 №1600 «Об утверждении Порядка исполнения в администрации города поручений и указаний Президента Российской Федерации, Председателя Правительства Российской Федерации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постановление обеспечивает своевременное и качественное исполнение поручений и указаний Президента Российской Федерации, Председателя Правительства Российской Федерации и данных по их исполнению указаний Губернатора Алтайского края в администрации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онтроль за исполнением данного постановления возложен</w:t>
        <w:br/>
        <w:t>на организационно-контрольное управление. В администрации утвержден план мероприятий по его исполнению. Согласно плану один раз в полгода проводятся «Часы контроля» о ходе исполнения постановления на уровне заместителя главы администрации, руководителя аппарата, также по отдельному графику проводятся проверки ведения контрольных дел в структурных подразделениях админист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2021 году проведены проверки 8 контрольных дел, направленных                на реализацию Указов Президента. Ответственными исполнителями заведены контрольные дела, в которых имеется Указ Президента РФ, правовой акт правительства Алтайского края, администрации города Барнаула                                    или администрации района. Утверждены планы работ по реализации правового акта, имеются копии протоколов совещаний и «Часов контроля», информации                 по исполнению, предоставляемые в администрацию гор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исполнения постановления размещена на официальной интернет странице администрации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Для реализации Указа Президента Российской Федерации от 16.08.2021 №478 «О Национальном плане противодействия коррупции на 2021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 xml:space="preserve">2024 годы» в администрации района на контроле находится постановление администрации города Барнаула </w:t>
      </w:r>
      <w:r>
        <w:rPr>
          <w:b/>
          <w:color w:val="000000"/>
          <w:sz w:val="28"/>
          <w:szCs w:val="28"/>
        </w:rPr>
        <w:t>от 13.09.2021 №1410 «Об утверждении Плана мероприятий по противодействию коррупции в администрации города, иных органах местного самоуправления на 2021 - 2024 годы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данного постановления возложен на правовой отдел администрации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о исполнение указанного постановления администрацией района в свою очередь подготовлено и </w:t>
      </w:r>
      <w:r>
        <w:rPr>
          <w:sz w:val="28"/>
          <w:szCs w:val="28"/>
        </w:rPr>
        <w:t>принято постановление от 12.03.2021 №210</w:t>
        <w:br/>
        <w:t>«Об утверждении Плана мероприятий по противодействию коррупции</w:t>
        <w:br/>
        <w:t>в администрации Центрального района города Барнаула на 2021-2023 годы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м отделом администрации района проводится антикоррупционная экспертиза всех правовых актов администрации района, в том числе и нормативных правовых актов. После проведения антикоррупционной экспертизы правовым отделом проекты нормативных правовых актов направляются в прокуратуру Центрального района города Барнаула для оценки законности и проведения антикоррупционной экспертиз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2021 году в прокуратуру Центрального района города Барнаула направлено 15 проектов нормативных правовых актов. На 12 проектов получены положительные заключения, на три акта на отчетную дату заключения не получ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гласно положению о мониторинге муниципальных правовых актов города Барнаула правовым отделом администрации района проводится антикоррупционная экспертиза действующих правовых актов. В 2021 году проведен плановый мониторинг 30 правовых актов, из них: решений Барнаульской городской Думы – одно, постановлений администрации района – 23, постановлений Южной поселковой администрации – три, постановлений Лебяжинской сельской администрации – тр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ониторинг трех постановлений администрации города не проводился                    в связи с признанием их утратившими силу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мониторинга недостатки, противоречия, коррупциогенные факторы выявлены в семи правовых акта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2021 году проведено три учебы муниципальных служащих администрации района, </w:t>
      </w:r>
      <w:r>
        <w:rPr>
          <w:sz w:val="28"/>
          <w:szCs w:val="28"/>
        </w:rPr>
        <w:t>Южной поселковой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>Лебяжинской сельской администраций</w:t>
      </w:r>
      <w:r>
        <w:rPr>
          <w:bCs/>
          <w:sz w:val="28"/>
          <w:szCs w:val="28"/>
        </w:rPr>
        <w:t xml:space="preserve"> по вопросам противодействия коррупции (26.01.2021, 20.04.2021, 25.05.2021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специалистом по кадрам администрации района</w:t>
        <w:br/>
        <w:t>от 84 муниципальных служащих осуществлен прием сведений об адресах сайтов</w:t>
        <w:br/>
        <w:t>в сети Интернет, а также сведений о доходах и расхода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ом по развитию предпринимательства и потребительскому рынку администрации района, а также правовым отделом осуществляется постоянный контроль за исполнением заключенных муниципальных контрактов. Личная заинтересованность муниципальных служащих, работников при осуществлении закупок, которая приводит или может привести к конфликту интересов, в 2021 году не выявлялас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, на официальном Интернет-сайте города Барнаула размещено 117 информаций по правовой темати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2021 году уведомлений об обращениях </w:t>
      </w:r>
      <w:r>
        <w:rPr>
          <w:color w:val="000000"/>
          <w:sz w:val="28"/>
          <w:szCs w:val="28"/>
        </w:rPr>
        <w:t xml:space="preserve">граждан и организаций </w:t>
      </w:r>
      <w:r>
        <w:rPr>
          <w:sz w:val="28"/>
          <w:szCs w:val="28"/>
        </w:rPr>
        <w:t xml:space="preserve">в целях склонения </w:t>
      </w:r>
      <w:r>
        <w:rPr>
          <w:color w:val="000000"/>
          <w:sz w:val="28"/>
          <w:szCs w:val="28"/>
        </w:rPr>
        <w:t xml:space="preserve">муниципальных служащих </w:t>
      </w:r>
      <w:r>
        <w:rPr>
          <w:sz w:val="28"/>
          <w:szCs w:val="28"/>
        </w:rPr>
        <w:t xml:space="preserve">к совершению коррупционных правонарушений </w:t>
      </w:r>
      <w:r>
        <w:rPr>
          <w:color w:val="000000"/>
          <w:sz w:val="28"/>
          <w:szCs w:val="28"/>
        </w:rPr>
        <w:t xml:space="preserve">в администрацию района </w:t>
      </w:r>
      <w:r>
        <w:rPr>
          <w:sz w:val="28"/>
          <w:szCs w:val="28"/>
        </w:rPr>
        <w:t>не поступало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4. Для реализации Указа Президента Российской Федерации от 19.12.2012 №1666 «О Стратегии государственной национальной политики Российской Федерации на период до 2025 года» в администрации района на контроле находится распоряжение Правительства Алтайского края от 28.02.2019 </w:t>
      </w:r>
      <w:r>
        <w:rPr>
          <w:b/>
          <w:color w:val="000000"/>
          <w:sz w:val="28"/>
          <w:szCs w:val="28"/>
        </w:rPr>
        <w:t>№74-р                                «Об утверждении плана мероприятий по реализации в Алтайском крае                  в 2019-2021 годах Стратегии государственной национальной политики Российской Федерации на период до 2025 года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данного распоряжения возложен на комитет                      по делам молодежи, культуре, физкультуре и спорту администрации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1 года администрацией района совместно с учреждениями культуры, спорта, профессиональными образовательными организациями, молодежными объединениями проведено 27 культурно-массовых и спортивных мероприятий, приуроченных к праздничным и памятным датам в истории Ро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9.02.2021 </w:t>
      </w:r>
      <w:r>
        <w:rPr>
          <w:color w:val="000000"/>
          <w:sz w:val="28"/>
          <w:szCs w:val="28"/>
        </w:rPr>
        <w:t xml:space="preserve">в войсковой части №84686 в п.Конюхи состоялась концертная программа, посвященная Дню защитника Отечества, с участием студенческих творческих коллективов </w:t>
      </w:r>
      <w:r>
        <w:rPr>
          <w:sz w:val="28"/>
          <w:szCs w:val="28"/>
        </w:rPr>
        <w:t>ФГКОУ ВО «Барнаульский юридический институт</w:t>
        <w:br/>
        <w:t xml:space="preserve">МВД России», ФГБОУ ВО </w:t>
      </w:r>
      <w:r>
        <w:rPr>
          <w:color w:val="000000"/>
          <w:sz w:val="28"/>
          <w:szCs w:val="28"/>
        </w:rPr>
        <w:t>Алтайский государственный университет,</w:t>
        <w:br/>
        <w:t>МБУК «ДК «Центральный», МБУК «ДК «Южный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02.20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МБУК «ДК «Южный» состоялся праздничный концерт ко Дню защитника Отечества «Отчизны верные сыны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01.05.2021 </w:t>
      </w:r>
      <w:r>
        <w:rPr>
          <w:sz w:val="28"/>
        </w:rPr>
        <w:t>на стадионе «Динамо» состоялся с</w:t>
      </w:r>
      <w:r>
        <w:rPr>
          <w:sz w:val="28"/>
          <w:szCs w:val="28"/>
        </w:rPr>
        <w:t>портивный праздник, посвященный Дню весны и труда, приуроченный ко Дню Победы, в масштабе воинских частей 15-й армии воздушно-космических сил особого назначения, дислоцированных в Алтайском крае, с участием более 200 военнослужащи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9.05.2021 на площадках района прошла акция «Георгиевская ленточка»,            роздано 2500 ленточек, в том числе в пригородных территория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06.2021 в рамках празднования Дня России с участием волонтеров роздано 2000 ленточек «триколор» на праздничных площадках и в торговых центра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08.2021 в преддверии Дня Государственного флага Российской Федерации  состоялось вручение Паспортов РФ 15 школьникам в администрации Центрального района г.Барнаул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2.08.2021 «Волонтёры Победы» Центрального района г.Барнаула  поздравили жителей города с праздником и раздали 500 ленточек «триколор»                  в МБУ «Парк культуры и отдыха «Центральный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08.2021 в МБУК «ДК «Южный» состоялась концертная программа, посвященная Дню Российского флага «Триколор страны моей».</w:t>
      </w:r>
    </w:p>
    <w:p>
      <w:pPr>
        <w:pStyle w:val="Normal"/>
        <w:tabs>
          <w:tab w:val="left" w:pos="720" w:leader="none"/>
          <w:tab w:val="left" w:pos="5580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32"/>
        </w:rPr>
        <w:t>11.09.2021 в МБУ г.Барнаула «Парк культуры и отдыха «Центральный» состоялась праздничная программа, посвященная празднованию Дня города               «Ты – сердце Барнаула, Центральный наш район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ня народного единства волонтеры раздали более 3000 ленточек «триколор» жителям центральной части района и пригородных территор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Героев Отечества 09.12.2021 состоялось возложение цветов                 на Мемориалах и проведение патриотических мероприят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азднования Дня конституции 10.12.2021 в администрации Центрального района г.Барнаула состоялось торжественное мероприятие                  по вручению 15 школьникам паспортов РФ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5. Для реализации Указа Президента Российской Федерации от 07.05.2012 №600 «О мерах по обеспечению граждан Российской Федерации доступным                                и комфортным жильем и повышению качества жилищно-коммунальных услуг» в администрации района на контроле находится постановление администрации Алтайского края от 27.03.2014 №146 «Об утверждении краевой программы «Капитальный ремонт общего имущества в многоквартирных домах, расположенных на территории Алтайского края» на 2014-2043 годы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исполнения указанного постановления в план реализации краевой программы «Капитальный ремонт общего имущества в многоквартирных домах, расположенных на территории Алтайского края» в 2021 году                                         на 20 многоквартирных домах выполнены работы по капитальному ремонту. 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6. Для реализации Указа Президента Российской Федерации от 20.12.2016 №696 «Об утверждении Основ государственной политики Российской Федерации в области гражданской обороны на период до 2030 года»                          в администрации района на внутреннем контроле находится постановление Правительства Алтайского края </w:t>
      </w:r>
      <w:r>
        <w:rPr>
          <w:b/>
          <w:color w:val="000000"/>
          <w:sz w:val="28"/>
          <w:szCs w:val="28"/>
        </w:rPr>
        <w:t>от 10.11.2017 №403 «О мерах по сохранению                          и рациональному использованию защитных сооружений и иных объектов гражданской обороны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данного постановления возложен на главного специалиста, начальника штаба по делам ГО и ЧС администрации район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На учете в штабе по делам гражданской обороны и чрезвычайных ситуаций района находится 12 защитных сооружений гражданской обороны: </w:t>
      </w:r>
      <w:r>
        <w:rPr>
          <w:sz w:val="28"/>
          <w:szCs w:val="28"/>
        </w:rPr>
        <w:t>в федеральной собственности – восемь, в краевой собственности – два, в муниципальной собственности – одно, в частной собственности – одно. Их общая вместимость составляет 4530 человек, в убежищах, отвечающих нормам инженерно-технических мероприятий по ГО – 2680 человек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 Постановлением Правительства РФ от 29.11.1999 №1309            «О порядке создания убежищ и иных объектов гражданской обороны» убежища создаются для работников наибольшей работающей смены организаций, отнесенных к категории гражданской обороны. Данные о</w:t>
      </w:r>
      <w:r>
        <w:rPr>
          <w:sz w:val="28"/>
          <w:szCs w:val="28"/>
        </w:rPr>
        <w:t xml:space="preserve">рганизации обязаны содержать в технически исправном состоянии и эксплуатировать защитные сооружения гражданской обороны в мирное время в соответствии с требованиями приказа МЧС России. Таких организаций в районе семь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7. Для реализации Указа Президента Российской Федерации от 11.01.2018 №12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 в администрации района на контроле находится распоряжение Правительства Алтайского края </w:t>
      </w:r>
      <w:r>
        <w:rPr>
          <w:b/>
          <w:color w:val="000000"/>
          <w:sz w:val="28"/>
          <w:szCs w:val="28"/>
        </w:rPr>
        <w:t>от 28.11.2018 №335-р «Об утверждении плана мероприятий на 2018-2024 годы по реализации Основ государственной политики РФ в области защиты населения и территорий               от чрезвычайных ситуаций на период до 2030 года в Алтайском крае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данного распоряжения возложен на главного специалиста, начальника штаба по делам ГО и ЧС администрации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нформирование населения об угрозе возникновения или возникновении чрезвычайных ситуаций организовано через официальную Интернет-страницу администрации района официального Интернет-сайта администрации города Барнаула и в социальной сети Instagram Центрального района. Для экстренного оповещения населения, проживающего в зонах прогнозируемого риска возникновения чрезвычайной ситуации (п.Конюхи, станции Железнодорожная Казарма 242 км, Железнодорожная Казарма 250 км, Железнодорожная Казарма 253 км, мкр.Затон), номера телефонов жителей заведены в аппаратуру централизованного оповещения «</w:t>
      </w:r>
      <w:r>
        <w:rPr>
          <w:sz w:val="28"/>
          <w:szCs w:val="28"/>
          <w:lang w:val="en-US"/>
        </w:rPr>
        <w:t>PVR</w:t>
      </w:r>
      <w:r>
        <w:rPr>
          <w:sz w:val="28"/>
          <w:szCs w:val="28"/>
        </w:rPr>
        <w:t>-4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>», установленную                      у дежурного специалис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дминистрации. Уточнение номеров телефонов проводится ежегодно до 1 мар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ля информирования населения на территории района установлено                       40 сирен оповещ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организации первоочередного жизнеобеспечения населения, отселяемого из зоны чрезвычайных ситуаций в районе, заключены соглашения:           по первоочередному жизнеобеспечению пострадавшего населения – с 11 пунктами временного размещения; на оказание услуг по питанию – с КШП «Глобус»;                  на обеспечение питьевой (бутилированной) водой – с ООО «Барнаульская водяная компания»; на коммунально-бытовые услуги – с ООО «АА – Первая Клининговая Компания»; на оказание услуг личной гигиены – с АО «Быт-Сервис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создано три добровольных пожарных отряда из 25 человек: на базе Южной поселковой (пять чел.), Лебяжинской сельской администраций (пять чел.), территориального управления микрорайона Затон (15 чел.). Ими в 2021 году проведено 42 профилактических рейдовых мероприятия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8. В целях обеспечения основных положений Послания Президента Российской Федерации на контроле администрации района находится постановление администрации города Барнаула </w:t>
      </w:r>
      <w:r>
        <w:rPr>
          <w:b/>
          <w:color w:val="000000"/>
          <w:sz w:val="28"/>
          <w:szCs w:val="28"/>
        </w:rPr>
        <w:t>от 02.07.2021 №988                          «О реализации Послания Президента Российской Федерации Федеральному Собранию Российской Федерации от 21.04.2021 на территории городского округа – города Барнаула Алтайского края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данного постановления возложен на комитет                  по развитию предпринимательства и потребительскому рынку администрации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 2021 год Представители органов территориальных общественных самоуправлений и БГОО «Народная дружина «Барнаульская» по Центральному району распространили на подведомственных территориях</w:t>
        <w:br/>
        <w:t>более 800 информационных листовок о необходимости вакцинации, о пунктах проведения вакцинации. Вели активную работу по распространению данной информации через свои социальные сети и групп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Центрального района получено согласие </w:t>
        <w:br/>
        <w:t xml:space="preserve">на размещение прививочных пунктов от руководителей торговых центров </w:t>
        <w:br/>
        <w:t xml:space="preserve">с наибольшей проходимостью граждан: ТРК «Сити-Центр» </w:t>
        <w:br/>
        <w:t>(пр-кт Красноармейский, 47а), Рынок «Старый Базар» (пр-кт Ленина, 1б), магазин строительных материалов «Леруа Мерлен» (Правобережный тракт, 25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1 год на территории Центрального района города Барнаула проведено 160 экологических акций, направленных на улучшение санитарного порядка</w:t>
        <w:br/>
        <w:t>на территории района, в том числе в водоохранных зонах реки Барнаулки и Об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мероприятий благоустройства и улучшения экологической обстановки в городе Барнауле за 12 месяцев текущего года </w:t>
        <w:br/>
        <w:t>на территории района проведены работы по ликвидации несанкционированных свалок, в том числе на водных объектах общей площадью 22119 кв.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1 год администрацией района организовано проведение 21 ярмарки</w:t>
        <w:br/>
        <w:t>на 4 площадках, товарооборот составил 26,7 млн. рублей. Цены на реализуемые товары ниже рыночных в среднем на 15,7%. Экономия для жителей составила               4,2 млн. рублей. В ярмарках приняли участие порядка 50 организаций пищевой, перерабатывающей промышленности, крестьянско-фермерских хозяйств, оптовых фир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1 год на территории района введено 700 рабочих мест за счет                     68 организаций, в том числе: предприятий торговли – 44 (480 рабочих мест), гостиницы и рестораны – 16 (192 рабочих места) предприятий бытового обслуживания – 2 (11 рабочих мест), прочие предприятия – 5 (17 рабочих мест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/>
  </w:style>
  <w:style w:type="character" w:styleId="6vzrncr">
    <w:name w:val="_6vzrncr"/>
    <w:qFormat/>
    <w:rPr/>
  </w:style>
  <w:style w:type="character" w:styleId="Oqoid">
    <w:name w:val="_oqoid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noaiiaeaiea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44:00Z</dcterms:created>
  <dc:creator>фыв</dc:creator>
  <dc:description/>
  <cp:keywords/>
  <dc:language>en-US</dc:language>
  <cp:lastModifiedBy>Специалист организационно-контрольного управления</cp:lastModifiedBy>
  <cp:lastPrinted>2021-02-15T18:08:00Z</cp:lastPrinted>
  <dcterms:modified xsi:type="dcterms:W3CDTF">2022-02-21T04:37:00Z</dcterms:modified>
  <cp:revision>72</cp:revision>
  <dc:subject/>
  <dc:title> </dc:title>
</cp:coreProperties>
</file>