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АДМИНИСТРАЦИЯ ГОРОДА БАРНАУЛА</w:t>
      </w:r>
    </w:p>
    <w:p>
      <w:pPr>
        <w:pStyle w:val="Heading1"/>
        <w:ind w:left="0" w:hanging="0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Arial" w:ascii="Verdana" w:hAnsi="Verdana"/>
        </w:rPr>
        <w:t>РАСПОРЯЖЕНИ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6.11.2021</w:t>
        <w:tab/>
        <w:tab/>
        <w:tab/>
        <w:tab/>
        <w:tab/>
        <w:tab/>
        <w:t xml:space="preserve">      №316к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sz w:val="28"/>
              </w:rPr>
              <w:t>Об утверждении списка лиц, включенных в муниципальный резерв управленческих кадров города Барнаула на 2022-        2024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 постановлением администрации города                            от 29.07.2021 №1147 «О порядке формирования и подготовки муниципального   резерва   управленческих   кадров        города    Барнаула» (в редакции постановления от 07.09.2021 №1390), на основании рекомендаций комиссии по формированию и подготовке муниципального резерва управленческих кадров города Барнаул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firstLine="709"/>
        <w:rPr/>
      </w:pPr>
      <w:r>
        <w:rPr/>
        <w:t>1. Утвердить список лиц, включенных в муниципальный резерв управленческих кадров города Барнаула на 2022-2024 годы (приложение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firstLine="709"/>
        <w:rPr/>
      </w:pPr>
      <w:r>
        <w:rPr/>
        <w:t>2. Признать утратившими силу распоряжения администрации гор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.01.2019 №03к «Об утверждении списка лиц, включенных в муниципальный   резерв управленческих кадров города Барнаула на 2019-2021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0.03.2019 №58к «О внесении изменений в приложение к распоряжению администрации города от 09.01.2019 №03к «Об утверждении списка лиц, включенных в муниципальный резерв управленческих кадров города Барнаула на 2019-2021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9 №401к «О внесении изменений в приложение к распоряжению администрации города от 09.01.2019 №03к «Об утверждении списка лиц, включенных в муниципальный резерв управленческих кадров города Барнаула на 2019-2021 годы» (в редакции распоряжения от 20.03.2019 №58к)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3. Комитету информационной политики (Андреева Е.С.) обеспечить размещение распоряжения  на официальном Интернет-сайте города Барнаул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4. Распоряжение вступает в силу с 01.01.2022.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  <w:tab w:val="left" w:pos="1260" w:leader="none"/>
          <w:tab w:val="left" w:pos="1440" w:leader="none"/>
        </w:tabs>
        <w:spacing w:lineRule="auto" w:line="232"/>
        <w:ind w:firstLine="709"/>
        <w:rPr/>
      </w:pPr>
      <w:r>
        <w:rPr/>
        <w:t>5. Контроль за исполнением распоряжения возложить на заместителя главы администрации города, руководителя аппарата.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  <w:tab w:val="left" w:pos="1260" w:leader="none"/>
          <w:tab w:val="left" w:pos="1440" w:leader="none"/>
        </w:tabs>
        <w:spacing w:lineRule="auto" w:line="232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  <w:tab w:val="left" w:pos="1260" w:leader="none"/>
          <w:tab w:val="left" w:pos="1440" w:leader="none"/>
        </w:tabs>
        <w:spacing w:lineRule="auto" w:line="232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  <w:tab w:val="left" w:pos="1260" w:leader="none"/>
          <w:tab w:val="left" w:pos="1440" w:leader="none"/>
        </w:tabs>
        <w:spacing w:lineRule="auto" w:line="232"/>
        <w:ind w:hanging="0"/>
        <w:rPr/>
      </w:pPr>
      <w:r>
        <w:rPr/>
        <w:t>Глава города</w:t>
        <w:tab/>
        <w:tab/>
        <w:tab/>
        <w:tab/>
        <w:tab/>
        <w:tab/>
        <w:t xml:space="preserve">      </w:t>
        <w:tab/>
        <w:tab/>
        <w:tab/>
        <w:t xml:space="preserve">   В.Г.Фран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3:00Z</dcterms:created>
  <dc:creator>mb1</dc:creator>
  <dc:description/>
  <cp:keywords/>
  <dc:language>en-US</dc:language>
  <cp:lastModifiedBy>Муравлева Татьяна Викторовна</cp:lastModifiedBy>
  <cp:lastPrinted>2010-05-25T14:42:00Z</cp:lastPrinted>
  <dcterms:modified xsi:type="dcterms:W3CDTF">2021-11-26T03:11:00Z</dcterms:modified>
  <cp:revision>7</cp:revision>
  <dc:subject/>
  <dc:title>РОССИЙСКАЯ ФЕДЕРАЦИЯ</dc:title>
</cp:coreProperties>
</file>