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, участвующих в предоставлении муниципальной услуги «Предоставление компенсационных выплат малоимущим гражданам по уплате налога на имущество физических лиц в городе Барнаул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134"/>
        <w:gridCol w:w="1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Советска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Советская,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171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917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8"/>
                  <w:szCs w:val="28"/>
                  <w:lang w:val="en-US"/>
                </w:rPr>
                <w:t>www.to22</w:t>
              </w:r>
            </w:hyperlink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osreestr.ru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социальной защиты населения по городу Барнау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Короленк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 9.00 до 18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с 9.00 до 17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с 13.00 до 13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Короленк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899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917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Roboto Light;Times New Roman" w:ascii="Roboto Light;Times New Roman" w:hAnsi="Roboto Light;Times New Roman"/>
                  <w:sz w:val="27"/>
                  <w:szCs w:val="27"/>
                  <w:u w:val="none"/>
                </w:rPr>
                <w:t>doc@brn-uszn.ru</w:t>
              </w:r>
            </w:hyperlink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онда пенсионного и социального страхования Российской Федерац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Партизан-ская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2.00 до 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л. Партизан-ская, 94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9-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osfr@22.sfr.gov.ru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. Ленин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пятница с 9.00 до 18.00,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3.00 до 14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-кт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енина, 74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7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udir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_22@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mvd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079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6079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2/" TargetMode="External"/><Relationship Id="rId3" Type="http://schemas.openxmlformats.org/officeDocument/2006/relationships/hyperlink" Target="mailto:doc@brn-usz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3:00Z</dcterms:created>
  <dc:creator>Марина Г. Кочеткова</dc:creator>
  <dc:description/>
  <cp:keywords/>
  <dc:language>en-US</dc:language>
  <cp:lastModifiedBy>Евгений С. Полосин</cp:lastModifiedBy>
  <dcterms:modified xsi:type="dcterms:W3CDTF">2025-02-14T05:59:00Z</dcterms:modified>
  <cp:revision>3</cp:revision>
  <dc:subject/>
  <dc:title/>
</cp:coreProperties>
</file>