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, поступивших в связи с размещением уведом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развитию предпринимательства, потребительскому рынку и вопросам труда администрации города Барнаула в соответствии с частью 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редоставлении субъектам малого предпринимательства гранта главы администрации города на модернизацию производства»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 1.1.3. муниципальной программы «Развитие предпринимательства в городе Барнауле на 2015-2020 годы», предоставление гранта администрации города субъектам малого предпринимательства на  модернизацию производства по результатам конкурсного отбора заявок на право получения финансовой поддержки, а также стимулирование работодателей к повышению заработной платы до размеров, установленных Соглашением между администрацией города Барнаула, городскими объединениями работодателей и Алтайским краевым объединением организаций профсоюзов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, местонахождение: ул.Гоголя 48, каб.420, г.Барнаул, Алтайский край, 656043, телефоны 370-470, 370-472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ranatru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обнародования 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 города Барнау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 размещением 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4.2015 по 15.04.2015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лиц, которым были направлены извещения о размещении уведомления в соответствии с частью 3 статьи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 10.11.2014 №90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работодателей Алтайского края «Союз промышленников»; уполномоченный по защите прав предпринимателей в Алтайском кра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редпринимателей при администрации город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 «Алтайский союз предпринимателей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иректоров промышленных предприятий города Барнаула при главе администрации города; комитет по финансам, налоговой и кредитной политике города Барнаул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; административно-хозяйственное управление администрации г.Барнау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 размещением уведомления, в адрес разработчика предложений не поступа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3:00Z</dcterms:created>
  <dc:creator>tretyakov.ai</dc:creator>
  <dc:description/>
  <cp:keywords/>
  <dc:language>en-US</dc:language>
  <cp:lastModifiedBy>tretyakov.ai</cp:lastModifiedBy>
  <dcterms:modified xsi:type="dcterms:W3CDTF">2015-04-16T07:43:00Z</dcterms:modified>
  <cp:revision>3</cp:revision>
  <dc:subject/>
  <dc:title/>
</cp:coreProperties>
</file>