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2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6237" w:right="-2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результатов при оказании услуг по техническому обслуживанию, текущему и капитальному ремонту арендуемых светофорных объектов города Барнау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лучателя субсид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2268"/>
        <w:gridCol w:w="2552"/>
        <w:gridCol w:w="2834"/>
      </w:tblGrid>
      <w:tr>
        <w:trPr>
          <w:trHeight w:val="10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о-дорожной 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отказ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светофорног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ветофорных объектов, не работавших в течение отчетного периода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80"/>
        <w:gridCol w:w="3157"/>
        <w:gridCol w:w="281"/>
        <w:gridCol w:w="3116"/>
      </w:tblGrid>
      <w:tr>
        <w:trPr/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567"/>
        <w:gridCol w:w="425"/>
        <w:gridCol w:w="6060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uppressAutoHyphens w:val="true"/>
      <w:ind w:left="720" w:firstLine="709"/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16:00Z</dcterms:created>
  <dc:creator>KEZubov</dc:creator>
  <dc:description/>
  <cp:keywords/>
  <dc:language>en-US</dc:language>
  <cp:lastModifiedBy>Никита Николаевич Струцкий</cp:lastModifiedBy>
  <cp:lastPrinted>2020-02-26T09:27:00Z</cp:lastPrinted>
  <dcterms:modified xsi:type="dcterms:W3CDTF">2020-04-24T02:16:00Z</dcterms:modified>
  <cp:revision>2</cp:revision>
  <dc:subject/>
  <dc:title>О внесении изменений в постановление главы города от 24</dc:title>
</cp:coreProperties>
</file>