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рнаул                                                                                                             28.02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НЫЙ 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зультатах общественного обсуждения приказа «Об утверждении доклада об обобщении правоприменительной практики осуществления муниципального лесного контроля на территории городского округа - города Барнаула Алтайского края за 2022 год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07.02.2023 по 21.02.2023 в отношении проекта приказа комитета </w:t>
        <w:br/>
        <w:t xml:space="preserve">по дорожному хозяйству, благоустройству, транспорту и связи города Барнаула </w:t>
        <w:br/>
        <w:t>«Об утверждении доклада об обобщении правоприменительной практики осуществления муниципального лесного контроля на территории городского округа - города Барнаула Алтайского края за 2022 год» (далее – Проект) проводилось общественное обс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роведения общественного обсуждения Проекта предложения </w:t>
        <w:br/>
        <w:t>и замечания не поступили. Проект подлежит дальнейшему направлению на согласование для последующего принят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2:00Z</dcterms:created>
  <dc:creator>Евгений С. Полосин</dc:creator>
  <dc:description/>
  <cp:keywords/>
  <dc:language>en-US</dc:language>
  <cp:lastModifiedBy>Александра В. Енушевская</cp:lastModifiedBy>
  <cp:lastPrinted>2022-02-09T13:21:00Z</cp:lastPrinted>
  <dcterms:modified xsi:type="dcterms:W3CDTF">2023-02-28T08:59:00Z</dcterms:modified>
  <cp:revision>4</cp:revision>
  <dc:subject/>
  <dc:title/>
</cp:coreProperties>
</file>