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ge">
                  <wp:posOffset>619760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4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6.2014 №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48.8pt;mso-position-vertical-relative:page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4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6.2014 №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  <w:t xml:space="preserve">комиссии по делам несовершеннолетних и защите их пр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ентр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36"/>
        <w:gridCol w:w="5865"/>
      </w:tblGrid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ыр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ьч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раевого государственного бюджетного учреждения здравоохранения «Городская детская больница №1 г. Барнаул» (по согласовани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5 УМВД России по г. Барнаул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10 УМВД России по г. Барнаул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ая обязанности заведующего диспансерного отделения (детское население)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н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 Наталья Ивановна</w:t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6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Центральному району г. Барнаула ФКУ УИИ УФСИН России по Алтайскому краю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Центральному району комитета по образованию г.Барнау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5 УМВД России по г. Барнаулу (по согласовани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й социальной помощи населению Центрального и Железнодорожного районов управления социальной защиты населения г.Барнаула (по согласованию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87"/>
      </w:tblGrid>
      <w:tr>
        <w:trPr/>
        <w:tc>
          <w:tcPr>
            <w:tcW w:w="62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 xml:space="preserve">администрации города, </w:t>
              <w:br/>
              <w:t>руководитель аппарата</w:t>
            </w:r>
          </w:p>
        </w:tc>
        <w:tc>
          <w:tcPr>
            <w:tcW w:w="318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00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2:00Z</dcterms:created>
  <dc:creator>Просекова Елена Алексеевна</dc:creator>
  <dc:description/>
  <cp:keywords/>
  <dc:language>en-US</dc:language>
  <cp:lastModifiedBy>vilisova.ts</cp:lastModifiedBy>
  <cp:lastPrinted>2014-06-03T11:59:00Z</cp:lastPrinted>
  <dcterms:modified xsi:type="dcterms:W3CDTF">2014-06-23T03:12:00Z</dcterms:modified>
  <cp:revision>2</cp:revision>
  <dc:subject/>
  <dc:title/>
</cp:coreProperties>
</file>